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529" w:leader="none"/>
          <w:tab w:val="right" w:pos="9355" w:leader="none"/>
        </w:tabs>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4"/>
          <w:szCs w:val="24"/>
          <w:lang w:val="en-US" w:eastAsia="en-US"/>
        </w:rPr>
        <w:drawing>
          <wp:inline distT="0" distB="0" distL="0" distR="0">
            <wp:extent cx="466725" cy="561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708"/>
          <w:tab w:val="center" w:pos="4677" w:leader="none"/>
          <w:tab w:val="left" w:pos="5529" w:leader="none"/>
          <w:tab w:val="right" w:pos="9355" w:leader="none"/>
        </w:tabs>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numPr>
          <w:ilvl w:val="0"/>
          <w:numId w:val="0"/>
        </w:numPr>
        <w:tabs>
          <w:tab w:val="clear" w:pos="708"/>
          <w:tab w:val="center" w:pos="4677" w:leader="none"/>
          <w:tab w:val="right" w:pos="9355"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center" w:pos="4677" w:leader="none"/>
          <w:tab w:val="right" w:pos="9355"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3969" w:leader="none"/>
          <w:tab w:val="left" w:pos="7797" w:leader="none"/>
        </w:tabs>
        <w:spacing w:before="0" w:after="0"/>
        <w:ind w:right="-81" w:hanging="0"/>
        <w:rPr>
          <w:rFonts w:ascii="Times New Roman" w:hAnsi="Times New Roman" w:cs="Times New Roman"/>
          <w:sz w:val="26"/>
          <w:szCs w:val="26"/>
        </w:rPr>
      </w:pPr>
      <w:r>
        <w:rPr>
          <w:rFonts w:cs="Times New Roman" w:ascii="Times New Roman" w:hAnsi="Times New Roman"/>
          <w:sz w:val="26"/>
          <w:szCs w:val="26"/>
        </w:rPr>
        <w:t>09.04.2012</w:t>
        <w:tab/>
        <w:t>г.Норильск                                                     № 115</w:t>
      </w:r>
    </w:p>
    <w:p>
      <w:pPr>
        <w:pStyle w:val="Normal"/>
        <w:tabs>
          <w:tab w:val="clear" w:pos="708"/>
          <w:tab w:val="left" w:pos="3969" w:leader="none"/>
          <w:tab w:val="left" w:pos="7797" w:leader="none"/>
        </w:tabs>
        <w:spacing w:before="0" w:after="0"/>
        <w:ind w:right="-8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Об обеспечении организации мероприятий долгосрочных муниципальных целевых программ, направленных на отдых и оздоровление отдельных категорий населения муниципального образования город Норильс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В целях реализации на территории муниципального образования город Норильск мероприятий долгосрочных муниципальных целевых программ, утвержденных постановлениями Администрации города Норильска и направленных на отдых и оздоровление отдельных категорий населения муниципального образования город Норильск и его социальную защищенность,</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ПОСТАНОВЛЯЮ:</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jc w:val="both"/>
        <w:rPr/>
      </w:pPr>
      <w:r>
        <w:rPr>
          <w:rFonts w:cs="Times New Roman" w:ascii="Times New Roman" w:hAnsi="Times New Roman"/>
          <w:sz w:val="26"/>
          <w:szCs w:val="26"/>
        </w:rPr>
        <w:tab/>
        <w:t xml:space="preserve">1. Утвердить Порядок обеспечения организации мероприятий долгосрочных муниципальных целевых программ, направленных на отдых и оздоровление отдельных категорий населения муниципального образования город Норильск (прилагаетс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Глава Администрации города Норильска</w:t>
        <w:tab/>
        <w:tab/>
        <w:tab/>
        <w:tab/>
        <w:t xml:space="preserve">         А.Б.Руж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Утвержден</w:t>
      </w:r>
    </w:p>
    <w:p>
      <w:pPr>
        <w:pStyle w:val="Normal"/>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Норильска</w:t>
      </w:r>
    </w:p>
    <w:p>
      <w:pPr>
        <w:pStyle w:val="Normal"/>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t>от 09.04.2012 № 115</w:t>
      </w:r>
    </w:p>
    <w:p>
      <w:pPr>
        <w:pStyle w:val="Normal"/>
        <w:spacing w:lineRule="auto" w:line="240" w:before="0" w:after="0"/>
        <w:ind w:left="5664"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обеспечения организации мероприятий долгосрочных муниципальных целевых программ, направлен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отдых и оздоровление отдельных категорий на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Норильс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08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1.1. Настоящий Порядок разработан в целях обеспечения организации мероприятий, предусмотренных долгосрочной муниципальной целевой программой «Отдых, оздоровление и занятость детей и подростков муниципального образования город Норильск» на 2012-2014 годы, путем приобретения билетов для организации отдыха и оздоровления (включая санаторно-курортное лечение) детей в возрасте от 6 до 18 лет (лиц, являющихся инвалидами с детства, в возрасте от 18 до 21 года) в каникулярный период (в том числе билетов для лиц их сопровождающих, педагогических, медицинских работников), и определяет процедуру проведения отбора организаций, осуществляющих деятельность по перевозкам воздушным транспортом пассажиров, с целью приобретения билетов для организации отдыха и оздоровления (включая санаторно-курортное лечение) указанных категорий населения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 настоящем Порядке используются следующие термины и пон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нд – некоммерческая организация «Норильский городской фонд «Юбилейный», которой в соответствии с решением Норильского городского Совета депутатов от 13.12.2011 № 37-884 «О бюджете муниципального образования город Норильск на 2012 год и плановый период 2013 и 2014 годов» выделена субсидия на оказание в соответствии с муниципальным заданием муниципальных услуг, в том числе на участие в реализации мероприятий, направленных на отдых и оздоровление отдельных категорий населения муниципального образования город Норильск, на условиях и в порядке, определяемых правовыми актами Администрации города Норильска;</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 Комиссия – коллегиальный орган, созданный на основании правового акта Администрации города Норильска, изданного Главой Администрации города Норильска, для рассмотрения вопросов, связанных с организацией отдыха и оздоровления (включая санаторно-курортного лечение) указанных в пункте 1.1 настоящего Порядка категорий населения муниципального образования город Норильск; </w:t>
      </w:r>
    </w:p>
    <w:p>
      <w:pPr>
        <w:pStyle w:val="Normal"/>
        <w:spacing w:lineRule="auto" w:line="240" w:before="0" w:after="0"/>
        <w:ind w:firstLine="709"/>
        <w:jc w:val="both"/>
        <w:rPr/>
      </w:pPr>
      <w:r>
        <w:rPr>
          <w:rFonts w:cs="Times New Roman" w:ascii="Times New Roman" w:hAnsi="Times New Roman"/>
          <w:sz w:val="26"/>
          <w:szCs w:val="26"/>
        </w:rPr>
        <w:t xml:space="preserve">- организации – юридические лица независимо от их организационно-правовой формы или индивидуальные предприниматели, осуществляющие деятельность по перевозкам воздушным транспортом пассажиров и соответствующие требованиям, устанавливаемым законодательством Российской Федерации к лицам, оказывающим соответствующие виды услуг; </w:t>
      </w:r>
    </w:p>
    <w:p>
      <w:pPr>
        <w:pStyle w:val="Normal"/>
        <w:spacing w:lineRule="auto" w:line="240" w:before="0" w:after="0"/>
        <w:ind w:firstLine="709"/>
        <w:jc w:val="both"/>
        <w:rPr/>
      </w:pPr>
      <w:bookmarkStart w:id="0" w:name="_GoBack"/>
      <w:r>
        <w:rPr>
          <w:rFonts w:cs="Times New Roman" w:ascii="Times New Roman" w:hAnsi="Times New Roman"/>
          <w:sz w:val="26"/>
          <w:szCs w:val="26"/>
        </w:rPr>
        <w:t>- договор – договор на оказание услуг по организации перевозок воздушным транспортом указанных в пункте 1.1 настоящего Порядка категорий населения</w:t>
      </w:r>
      <w:bookmarkEnd w:id="0"/>
      <w:r>
        <w:rPr>
          <w:rFonts w:cs="Times New Roman" w:ascii="Times New Roman" w:hAnsi="Times New Roman"/>
          <w:sz w:val="26"/>
          <w:szCs w:val="26"/>
        </w:rPr>
        <w:t xml:space="preserve"> муниципального образования город Норильск, заключаемый между Фондом и организацией, выбранной Комиссией по результатам отбора;</w:t>
      </w:r>
    </w:p>
    <w:p>
      <w:pPr>
        <w:pStyle w:val="Normal"/>
        <w:spacing w:lineRule="auto" w:line="240" w:before="0" w:after="0"/>
        <w:ind w:firstLine="709"/>
        <w:jc w:val="both"/>
        <w:rPr/>
      </w:pPr>
      <w:r>
        <w:rPr>
          <w:rFonts w:cs="Times New Roman" w:ascii="Times New Roman" w:hAnsi="Times New Roman"/>
          <w:sz w:val="26"/>
          <w:szCs w:val="26"/>
        </w:rPr>
        <w:t>- отбор – способ определения организации для оказания услуг по воздушной перевозке указанных в пункте 1.1 настоящего Порядка категорий населения муниципального образования город Норильск и их багажа, обеспечивающий привлечение для оказания данных услуг наиболее квалифицированной организации и заключение договора с лучшими условиями его исполнения;</w:t>
      </w:r>
    </w:p>
    <w:p>
      <w:pPr>
        <w:pStyle w:val="Normal"/>
        <w:spacing w:lineRule="auto" w:line="240" w:before="0" w:after="0"/>
        <w:ind w:firstLine="709"/>
        <w:jc w:val="both"/>
        <w:rPr/>
      </w:pPr>
      <w:r>
        <w:rPr>
          <w:rFonts w:cs="Times New Roman" w:ascii="Times New Roman" w:hAnsi="Times New Roman"/>
          <w:sz w:val="26"/>
          <w:szCs w:val="26"/>
        </w:rPr>
        <w:t>- услуги</w:t>
      </w:r>
      <w:r>
        <w:rPr/>
        <w:t> </w:t>
      </w:r>
      <w:r>
        <w:rPr>
          <w:rFonts w:cs="Times New Roman" w:ascii="Times New Roman" w:hAnsi="Times New Roman"/>
          <w:sz w:val="26"/>
          <w:szCs w:val="26"/>
        </w:rPr>
        <w:t>– услуги по воздушной перевозке указанных в пункте 1.1 настоящего Порядка категорий населения муниципального образования город Норильск и их багаж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ник отбора – организация, направившая свое предложение в Фонд для проведения отбора;</w:t>
      </w:r>
    </w:p>
    <w:p>
      <w:pPr>
        <w:pStyle w:val="Normal"/>
        <w:spacing w:lineRule="auto" w:line="240" w:before="0" w:after="0"/>
        <w:ind w:firstLine="709"/>
        <w:jc w:val="both"/>
        <w:rPr/>
      </w:pPr>
      <w:r>
        <w:rPr>
          <w:rFonts w:cs="Times New Roman" w:ascii="Times New Roman" w:hAnsi="Times New Roman"/>
          <w:bCs/>
          <w:sz w:val="26"/>
          <w:szCs w:val="26"/>
        </w:rPr>
        <w:t xml:space="preserve">- предложение </w:t>
      </w:r>
      <w:r>
        <w:rPr>
          <w:rFonts w:cs="Times New Roman" w:ascii="Times New Roman" w:hAnsi="Times New Roman"/>
          <w:sz w:val="26"/>
          <w:szCs w:val="26"/>
        </w:rPr>
        <w:t>– предложение организации, содержащее сведения, включая документы, подтверждающие ее соответствие установленным настоящим Порядком треб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 Основными принципами отбора являются: создание равных условий для всех организаций (участников отбора); объективность оценки и единство требований ко всем участникам отбор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4. Предметом отбора является право на заключение с Фондом договора.</w:t>
      </w:r>
    </w:p>
    <w:p>
      <w:pPr>
        <w:pStyle w:val="Normal"/>
        <w:spacing w:lineRule="auto" w:line="240" w:before="0" w:after="0"/>
        <w:ind w:firstLine="709"/>
        <w:jc w:val="both"/>
        <w:rPr/>
      </w:pPr>
      <w:r>
        <w:rPr>
          <w:rFonts w:cs="Times New Roman" w:ascii="Times New Roman" w:hAnsi="Times New Roman"/>
          <w:sz w:val="26"/>
          <w:szCs w:val="26"/>
        </w:rPr>
        <w:t>1.5. Процедура проведения отбора не является конкурсом, аукционом (публичным конкурсом) и его проведение не подпадает под действие отношений, регулируемых статьями 447 – 449 части первой и статьями 1057 – 1061 части второй Гражданского кодекса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0" w:hanging="0"/>
        <w:jc w:val="center"/>
        <w:rPr>
          <w:rFonts w:ascii="Times New Roman" w:hAnsi="Times New Roman" w:cs="Times New Roman"/>
          <w:sz w:val="26"/>
          <w:szCs w:val="26"/>
        </w:rPr>
      </w:pPr>
      <w:r>
        <w:rPr>
          <w:rFonts w:cs="Times New Roman" w:ascii="Times New Roman" w:hAnsi="Times New Roman"/>
          <w:sz w:val="26"/>
          <w:szCs w:val="26"/>
        </w:rPr>
        <w:t xml:space="preserve">2. Порядок организации отбора </w:t>
      </w:r>
    </w:p>
    <w:p>
      <w:pPr>
        <w:pStyle w:val="Normal"/>
        <w:spacing w:lineRule="auto" w:line="240" w:before="0" w:after="0"/>
        <w:ind w:left="708"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Отбор организаций осуществляется Комиссией. </w:t>
      </w:r>
    </w:p>
    <w:p>
      <w:pPr>
        <w:pStyle w:val="Normal"/>
        <w:spacing w:lineRule="auto" w:line="240" w:before="0" w:after="0"/>
        <w:ind w:firstLine="709"/>
        <w:jc w:val="both"/>
        <w:rPr/>
      </w:pPr>
      <w:r>
        <w:rPr>
          <w:rFonts w:cs="Times New Roman" w:ascii="Times New Roman" w:hAnsi="Times New Roman"/>
          <w:sz w:val="26"/>
          <w:szCs w:val="26"/>
        </w:rPr>
        <w:t>Состав Комиссии, а также положение о порядке ее работы утверждается правовым актом Администрации города Норильска, издаваемым Главой Администрации города Нори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Комиссии, предусмотренные настоящим Порядком, оформляются протоколом заседания Комиссии.</w:t>
      </w:r>
    </w:p>
    <w:p>
      <w:pPr>
        <w:pStyle w:val="Normal"/>
        <w:spacing w:lineRule="auto" w:line="240" w:before="0" w:after="0"/>
        <w:ind w:firstLine="709"/>
        <w:jc w:val="both"/>
        <w:rPr/>
      </w:pPr>
      <w:r>
        <w:rPr>
          <w:rFonts w:cs="Times New Roman" w:ascii="Times New Roman" w:hAnsi="Times New Roman"/>
          <w:sz w:val="26"/>
          <w:szCs w:val="26"/>
        </w:rPr>
        <w:t>2.2. С целью проведения отбора организаций Комиссия утверждает требования к условиям исполнения договора.</w:t>
      </w:r>
    </w:p>
    <w:p>
      <w:pPr>
        <w:pStyle w:val="Normal"/>
        <w:spacing w:lineRule="auto" w:line="240" w:before="0" w:after="0"/>
        <w:ind w:firstLine="709"/>
        <w:jc w:val="both"/>
        <w:rPr/>
      </w:pPr>
      <w:r>
        <w:rPr>
          <w:rFonts w:cs="Times New Roman" w:ascii="Times New Roman" w:hAnsi="Times New Roman"/>
          <w:sz w:val="26"/>
          <w:szCs w:val="26"/>
        </w:rPr>
        <w:t>В течение одного рабочего дня со дня принятия Комиссией решения, предусмотренного абзацем первым настоящего пункта, секретарь Комиссии направляет в Фонд копию протокола заседания Комиссии для проведения им мероприятий, направленных на получение предложений от организаций.</w:t>
      </w:r>
    </w:p>
    <w:p>
      <w:pPr>
        <w:pStyle w:val="Normal"/>
        <w:spacing w:lineRule="auto" w:line="240" w:before="0" w:after="0"/>
        <w:ind w:firstLine="709"/>
        <w:jc w:val="both"/>
        <w:rPr/>
      </w:pPr>
      <w:r>
        <w:rPr>
          <w:rFonts w:cs="Times New Roman" w:ascii="Times New Roman" w:hAnsi="Times New Roman"/>
          <w:sz w:val="26"/>
          <w:szCs w:val="26"/>
        </w:rPr>
        <w:t>2.3. Не позднее одного месяца со дня получения решения Комиссии об утверждении требований к условиям исполнения договора Фонд направляет в данную Комиссию предложения не менее чем от трех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ожение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адрес электронной почты (при наличии); сайт в информационно-телекоммуникационной сети «Интернет» (при наличии); номер телефона, по которому можно получить дополнительную информацию; банковские реквизиты участника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дентификационный номер налогоплательщика;</w:t>
      </w:r>
    </w:p>
    <w:p>
      <w:pPr>
        <w:pStyle w:val="Normal"/>
        <w:spacing w:lineRule="auto" w:line="240" w:before="0" w:after="0"/>
        <w:ind w:firstLine="709"/>
        <w:jc w:val="both"/>
        <w:rPr/>
      </w:pPr>
      <w:r>
        <w:rPr>
          <w:rFonts w:cs="Times New Roman" w:ascii="Times New Roman" w:hAnsi="Times New Roman"/>
          <w:sz w:val="26"/>
          <w:szCs w:val="26"/>
        </w:rPr>
        <w:t>3) сведения о наличии лицензии, необходимой для оказания услуг (в том числе сведения о наличии фактов приостановления лицензии);</w:t>
      </w:r>
    </w:p>
    <w:p>
      <w:pPr>
        <w:pStyle w:val="Normal"/>
        <w:spacing w:lineRule="auto" w:line="240" w:before="0" w:after="0"/>
        <w:ind w:firstLine="709"/>
        <w:jc w:val="both"/>
        <w:rPr/>
      </w:pPr>
      <w:r>
        <w:rPr>
          <w:rFonts w:cs="Times New Roman" w:ascii="Times New Roman" w:hAnsi="Times New Roman"/>
          <w:sz w:val="26"/>
          <w:szCs w:val="26"/>
        </w:rPr>
        <w:t>4) цену договора, с указанием сведений о включенных (невключенных) в нее расходах на уплату налогов, сборов и других обязательных платежей; стоимость одного билета (с указанием тарифа и размера сборов);</w:t>
      </w:r>
    </w:p>
    <w:p>
      <w:pPr>
        <w:pStyle w:val="Normal"/>
        <w:spacing w:lineRule="auto" w:line="240" w:before="0" w:after="0"/>
        <w:ind w:firstLine="709"/>
        <w:jc w:val="both"/>
        <w:rPr/>
      </w:pPr>
      <w:r>
        <w:rPr>
          <w:rFonts w:cs="Times New Roman" w:ascii="Times New Roman" w:hAnsi="Times New Roman"/>
          <w:sz w:val="26"/>
          <w:szCs w:val="26"/>
        </w:rPr>
        <w:t>5) перечень и описание (характеристику) предлагаемых услуг, соответствующих требованиям к условиям исполнения договора, установленным Комисс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ведения о квалификации участника отбора (об опыте работы участника отбора в соответствующей сфере услуг; деловой репутации; о наличии наград и премий; о профессиональной компетенции работников участника отбора, оказывающих услуги, и 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едложению прилагаются следующие докумен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копии учредительных документов (для юрид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ые не ранее чем за шесть месяцев до дня направления  Фонду предложения;</w:t>
      </w:r>
    </w:p>
    <w:p>
      <w:pPr>
        <w:pStyle w:val="Normal"/>
        <w:spacing w:lineRule="auto" w:line="240" w:before="0" w:after="0"/>
        <w:ind w:firstLine="709"/>
        <w:jc w:val="both"/>
        <w:rPr/>
      </w:pPr>
      <w:r>
        <w:rPr>
          <w:rFonts w:cs="Times New Roman" w:ascii="Times New Roman" w:hAnsi="Times New Roman"/>
          <w:sz w:val="26"/>
          <w:szCs w:val="26"/>
        </w:rPr>
        <w:t>3)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В случае, если от имени участника отбора действует иное лицо, – доверенность на осуществление действий от имени участника отбора, заверенную его печатью и подписанную руководителем участника отбор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прилагается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6"/>
          <w:szCs w:val="26"/>
        </w:rPr>
        <w:t>4) копия лицензии, необходимой для оказания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709"/>
        <w:jc w:val="both"/>
        <w:rPr/>
      </w:pPr>
      <w:r>
        <w:rPr>
          <w:rFonts w:cs="Times New Roman" w:ascii="Times New Roman" w:hAnsi="Times New Roman"/>
          <w:sz w:val="26"/>
          <w:szCs w:val="26"/>
        </w:rPr>
        <w:t>6) копии документов, подтверждающих квалификацию участника отбора</w:t>
      </w:r>
      <w:r>
        <w:rPr>
          <w:rFonts w:cs="Times New Roman" w:ascii="Times New Roman" w:hAnsi="Times New Roman"/>
          <w:color w:val="FF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отсутствие у участника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едложению участником отбора могут прилагаться иные документы, которые он считает необходимым приложи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 xml:space="preserve">2.4. Все листы предложения участника отбора и прилагаемые к нему документы должны быть прошиты и пронумерованы. Предложение должно содержать опись прилагаемых документов, должно быть скреплено печатью участника отбора (для юридических лиц) и подписано участником отбора или уполномоченным им лицо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 Порядок рассмотрения предложений участников отбор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Предложения участников отбора, направленные Фондом в Комиссию для проведения отбора, регистрируются секретарем Комисс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Комиссия осуществляет рассмотрение зарегистрированных предложений участников отбор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3. Не позднее пяти рабочих дней со дня регистрации предложений участников отбора Комиссия рассматривает зарегистрированные предложения участников отбора и принимает решение о допуске или об отказе в допуске участника отбора к участию в отбор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Копия протокола заседания Комиссии (выписка из него) в течение одного рабочего дня со дня принятия Комиссией решения об отказе в допуске участника отбора к участию в отборе направляется секретарем Комиссии в Фонд и участнику отбора, в отношении которого принято данное реш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Комиссия отказывает в допуске участника отбора к участию в отборе, ес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частником отбора использованы подложные сведения и (или) сообщены заведомо ложные с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частник отбора имеет задолженность по уплате налогов и сборов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 приостановлена деятельность участника отбора в порядке, предусмотренно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водится ликвидация участника отбора – юридического лица и арбитражным судом принято решение о признании участника отбор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имущество участника отбора находится под арестом, наложенным по решению суда, если на момент рассмотрения Комиссией его предложения балансовая стоимость арестованного имущества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едложение от имени участника отбора подписано неуполномоченным лиц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участником отбора направлен неполный перечень документов;</w:t>
      </w:r>
    </w:p>
    <w:p>
      <w:pPr>
        <w:pStyle w:val="Normal"/>
        <w:spacing w:lineRule="auto" w:line="240" w:before="0" w:after="0"/>
        <w:ind w:firstLine="709"/>
        <w:jc w:val="both"/>
        <w:rPr/>
      </w:pPr>
      <w:r>
        <w:rPr>
          <w:rFonts w:cs="Times New Roman" w:ascii="Times New Roman" w:hAnsi="Times New Roman"/>
          <w:sz w:val="26"/>
          <w:szCs w:val="26"/>
        </w:rPr>
        <w:t>8) предложение участника отбора не соответствует требованиям, установленным пунктом 2.3 настоящего Порядка;</w:t>
      </w:r>
    </w:p>
    <w:p>
      <w:pPr>
        <w:pStyle w:val="Normal"/>
        <w:spacing w:lineRule="auto" w:line="240" w:before="0" w:after="0"/>
        <w:ind w:firstLine="709"/>
        <w:jc w:val="both"/>
        <w:rPr/>
      </w:pPr>
      <w:r>
        <w:rPr>
          <w:rFonts w:cs="Times New Roman" w:ascii="Times New Roman" w:hAnsi="Times New Roman"/>
          <w:sz w:val="26"/>
          <w:szCs w:val="26"/>
        </w:rPr>
        <w:t>9) содержащаяся в предложении цена договора превышает максимальную цену, предусмотренную требованиями к условиям исполнения договора, установленными Комиссией.</w:t>
      </w:r>
    </w:p>
    <w:p>
      <w:pPr>
        <w:pStyle w:val="Normal"/>
        <w:spacing w:lineRule="auto" w:line="240" w:before="0" w:after="0"/>
        <w:ind w:firstLine="709"/>
        <w:jc w:val="both"/>
        <w:rPr/>
      </w:pPr>
      <w:r>
        <w:rPr>
          <w:rFonts w:cs="Times New Roman" w:ascii="Times New Roman" w:hAnsi="Times New Roman"/>
          <w:sz w:val="26"/>
          <w:szCs w:val="26"/>
        </w:rPr>
        <w:t xml:space="preserve">3.5. Во время рассмотрения предложений Комиссия вправе запрашивать дополнительную информацию от участников отбора и получать разъяснения по содержанию их предложений. </w:t>
      </w:r>
    </w:p>
    <w:p>
      <w:pPr>
        <w:pStyle w:val="Normal"/>
        <w:spacing w:lineRule="auto" w:line="240" w:before="0" w:after="0"/>
        <w:ind w:firstLine="709"/>
        <w:jc w:val="both"/>
        <w:rPr/>
      </w:pPr>
      <w:r>
        <w:rPr>
          <w:rFonts w:cs="Times New Roman" w:ascii="Times New Roman" w:hAnsi="Times New Roman"/>
          <w:sz w:val="26"/>
          <w:szCs w:val="26"/>
        </w:rPr>
        <w:t>3.6. В случае, если к участию в отборе допущен только один участник отбора Комиссия принимает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еобходимости дополнительного предоставления Фондом предложений от иных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возможности организации Фондом мероприятий, направленных на заключение договора с единственным участником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Срок выполнения решения Комиссии, предусмотренного абзацем вторым пункта 3.6 настоящего Порядка, определяются Комиссией, исходя из конкретных обстоятельств проведения отбора организаций и (или) рассмотрения предложения участника отбора.</w:t>
      </w:r>
    </w:p>
    <w:p>
      <w:pPr>
        <w:pStyle w:val="Normal"/>
        <w:spacing w:lineRule="auto" w:line="240" w:before="0" w:after="0"/>
        <w:ind w:firstLine="709"/>
        <w:jc w:val="both"/>
        <w:rPr/>
      </w:pPr>
      <w:r>
        <w:rPr>
          <w:rFonts w:cs="Times New Roman" w:ascii="Times New Roman" w:hAnsi="Times New Roman"/>
          <w:sz w:val="26"/>
          <w:szCs w:val="26"/>
        </w:rPr>
        <w:t xml:space="preserve">3.8. В случае, если по итогам рассмотрения предложений участников отбора Комиссией принято решение об отказе в допуске всех участников отбора к участию в отборе Комиссия одновременно с принятием этого решения разрешает вопрос о необходимости проведения нового отбора организаций и сроке предоставления Фондом их предложе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9. Копии протоколов заседаний Комиссии (выписки из них) в течение одного рабочего дня со дня принятия Комиссией решений, предусмотренных пунктами 3.6, 3.8 настоящего Порядка, направляются секретарем Комиссии в Фонд и участникам отбора, в отношении которых принято данное решение.</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 Порядок оценки и сопоставления предложений участников отбор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Для определения лучших условий исполнения договора, содержащихся в предложениях участников отбора, в отношении которых Комиссией принято решение о допуске к участию в отборе, Комиссия оценивает и сопоставляет такие предложения исходя из следующих критерие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цена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условия исполнения договора – (дата, время отправления (прибытия) рейса; аэропорт отправления (назначения); тип воздушного судна; объем оказываемых услуг – полнота предоставления услуг в соответствии с требованиями к исполнению условий договора, утвержденными Комиссией (в том числе возможность оказания дополнительного объема услуг); порядок и сроки осуществления платежей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6"/>
          <w:szCs w:val="26"/>
        </w:rPr>
      </w:pPr>
      <w:r>
        <w:rPr>
          <w:rFonts w:cs="Times New Roman" w:ascii="Times New Roman" w:hAnsi="Times New Roman"/>
          <w:sz w:val="26"/>
          <w:szCs w:val="26"/>
        </w:rPr>
        <w:t>- надежность предложения – (техническое, кадровое обеспечение (в том числе профессиональная компетенция работников участника отбора, оказывающих услуги); опыт работы в соответствующей сфере услуг; деловая репутация; наличие наград и премий; финансовое положение, наличие фактов приостановки действия лицензии и 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 Для подведения итогов отбора Комиссией используется балльная система. По каждому критерию (в том числе его составляющих – показателей) участникам отбора членами Комиссии выставляются баллы. </w:t>
      </w:r>
    </w:p>
    <w:p>
      <w:pPr>
        <w:pStyle w:val="Normal"/>
        <w:spacing w:lineRule="auto" w:line="240" w:before="0" w:after="0"/>
        <w:ind w:firstLine="709"/>
        <w:jc w:val="both"/>
        <w:rPr/>
      </w:pPr>
      <w:r>
        <w:rPr>
          <w:rFonts w:cs="Times New Roman" w:ascii="Times New Roman" w:hAnsi="Times New Roman"/>
          <w:sz w:val="26"/>
          <w:szCs w:val="26"/>
        </w:rPr>
        <w:t>4.3. Комиссия самостоятельно определяет значимость критериев оценки предложений участников отбора, указанных в 4.1 настоящего Порядка, балльную оценку критерия (в том числе его составляющих – показателей) и утверждает их одновременно с требованиями к исполнению условий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Комиссия определяет участника отбора, предложившего лучшие условия исполнения договоров, путем общего суммирования бал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ом отбора, предложившим лучшие условия отбора, считается участник отбора, набравший по итогам отбора наибольшее количество баллов.</w:t>
      </w:r>
    </w:p>
    <w:p>
      <w:pPr>
        <w:pStyle w:val="Normal"/>
        <w:spacing w:lineRule="auto" w:line="240" w:before="0" w:after="0"/>
        <w:ind w:firstLine="709"/>
        <w:jc w:val="both"/>
        <w:rPr/>
      </w:pPr>
      <w:r>
        <w:rPr>
          <w:rFonts w:cs="Times New Roman" w:ascii="Times New Roman" w:hAnsi="Times New Roman"/>
          <w:sz w:val="26"/>
          <w:szCs w:val="26"/>
        </w:rPr>
        <w:t>При равенстве баллов по результатам оценки участников отбора приоритет отдается участнику отбора, ранее других направившему в Фонд свое предложение.</w:t>
      </w:r>
    </w:p>
    <w:p>
      <w:pPr>
        <w:pStyle w:val="Normal"/>
        <w:spacing w:lineRule="auto" w:line="240" w:before="0" w:after="0"/>
        <w:ind w:firstLine="709"/>
        <w:jc w:val="both"/>
        <w:rPr/>
      </w:pPr>
      <w:r>
        <w:rPr>
          <w:rFonts w:cs="Times New Roman" w:ascii="Times New Roman" w:hAnsi="Times New Roman"/>
          <w:sz w:val="26"/>
          <w:szCs w:val="26"/>
        </w:rPr>
        <w:t xml:space="preserve">4.5. Результаты оценки и сопоставления предложений участников отбора оформляются решением Комиссии, в котором содержатся: сведения об участнике отбора; о существенных условиях договора; о всех участниках отбора,  предложения которых были направлены Фондом в Комиссию; о предложениях участников отбора, в отношении которых Комиссией принято решение об отказе в допуске к участию в отборе с обоснованием причин отказа в допуске к участию в отборе; о предложениях участников отбора, в отношении которых Комиссией производились оценка и их сопоставление; о порядке оценки и сопоставления предложений участников отбора, исходя из установленной Комиссией значимости критериев; сведения об участнике отбора, предложившем лучшие условия исполнения договора, и указание на возможность организации Фондом мероприятий, направленных на заключение с ним догов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6. Копия протокола заседания Комиссии (выписка из него) в течение одного рабочего дня со дня принятия Комиссией решения, предусмотренного  пунктом 4.5 настоящего Порядка, направляется секретарем Комиссии в Фонд и участникам отбора, в отношении которых принято данное решение. </w:t>
      </w:r>
    </w:p>
    <w:p>
      <w:pPr>
        <w:pStyle w:val="Normal"/>
        <w:spacing w:lineRule="auto" w:line="240" w:before="0" w:after="0"/>
        <w:ind w:firstLine="709"/>
        <w:jc w:val="both"/>
        <w:rPr/>
      </w:pPr>
      <w:r>
        <w:rPr>
          <w:rFonts w:cs="Times New Roman" w:ascii="Times New Roman" w:hAnsi="Times New Roman"/>
          <w:sz w:val="26"/>
          <w:szCs w:val="26"/>
        </w:rPr>
        <w:t>4.7. В срок не позднее десяти рабочих дней со дня получения решения Комиссии Фонд организует мероприятия, направленные на заключение договора с участником отбора, предложившим лучшие условия исполнения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DBB7912E571AF5E7CB331F88C969C2EAA57A6DCB38069E6199552780223ACD5816AFDF9FRCT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5:00Z</dcterms:created>
  <dc:creator>501-2</dc:creator>
  <dc:description/>
  <cp:keywords/>
  <dc:language>en-US</dc:language>
  <cp:lastModifiedBy>Мальцева А.В.</cp:lastModifiedBy>
  <cp:lastPrinted>2012-03-13T10:54:00Z</cp:lastPrinted>
  <dcterms:modified xsi:type="dcterms:W3CDTF">2012-04-09T09:35:00Z</dcterms:modified>
  <cp:revision>2</cp:revision>
  <dc:subject/>
  <dc:title/>
</cp:coreProperties>
</file>