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4.03.2021                                           г. Норильск   </w:t>
        <w:tab/>
        <w:t xml:space="preserve">                 № 95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Черногорская ГРК» (ИНН 7705721371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в форме общественных слушаний по объекту </w:t>
      </w:r>
      <w:r>
        <w:rPr>
          <w:szCs w:val="26"/>
        </w:rPr>
        <w:t xml:space="preserve">«Черногорский горно-обогатительный комбинат (ГОК). Очередь 1. Вскрытие и отработка запасов Черногорского месторождения. Горно-обогатительный комплекс» </w:t>
      </w:r>
      <w:r>
        <w:rPr/>
        <w:t>(заказчик (инициатор) проекта - ООО «Черногорская ГРК», генеральный проектировщик – ООО «Институт Гипроникель»), включая предварительные материалы по оценке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 xml:space="preserve">14.04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</w:t>
      </w:r>
      <w:r>
        <w:rPr/>
        <w:t xml:space="preserve">по объекту </w:t>
      </w:r>
      <w:r>
        <w:rPr>
          <w:szCs w:val="26"/>
        </w:rPr>
        <w:t>«Черногорский горно-обогатительный комбинат (ГОК). Очередь 1. Вскрытие и отработка запасов Черногорского месторождения. Горно-обогатительный комплекс»</w:t>
      </w:r>
      <w:r>
        <w:rPr/>
        <w:t>, включая предварительные материалы по оценке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</w:r>
      <w:r>
        <w:rPr/>
        <w:t>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Назначить 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1. Проектная документация и предварительные материалы оценки воздействия на окружающую среду по планируемой деятельности будут доступны для ознакомления </w:t>
      </w:r>
      <w:r>
        <w:rPr>
          <w:szCs w:val="22"/>
        </w:rPr>
        <w:t xml:space="preserve">в период с 12.03.2021 по 14.04.2021 </w:t>
      </w:r>
      <w:r>
        <w:rPr/>
        <w:t>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1.1. Публичная библиотека МБУ «Центральная библиотечная система», г. Норильск, Ленинский проспект, 20а, вторник-суббота, с 13 до 20 часов,     тел.: 48-34-03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1.2. Норильский офис ООО «Черногорская ГРК», г. Норильск, ул. Октябрьская, д. 7, 3 этаж, каб. 20, понедельник-пятница, с 9 до 18 часов, тел. 8 (913) 525-07-06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2. Замечания и предложения от заинтересованных лиц принимаются с 12.03.2021 по адресам размещения материалов в письменном виде и по электронной почте: </w:t>
      </w:r>
      <w:hyperlink r:id="rId3">
        <w:r>
          <w:rPr>
            <w:rStyle w:val="InternetLink"/>
            <w:lang w:val="en-US"/>
          </w:rPr>
          <w:t>OV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g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0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OS@chg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4:00Z</dcterms:created>
  <dc:creator>Аня</dc:creator>
  <dc:description/>
  <cp:keywords/>
  <dc:language>en-US</dc:language>
  <cp:lastModifiedBy>Грицюк Марина Геннадьевна</cp:lastModifiedBy>
  <cp:lastPrinted>2021-02-25T17:26:00Z</cp:lastPrinted>
  <dcterms:modified xsi:type="dcterms:W3CDTF">2021-03-04T07:57:00Z</dcterms:modified>
  <cp:revision>4</cp:revision>
  <dc:subject/>
  <dc:title>РОССИЙСКАЯ ФЕДЕРАЦИЯ</dc:title>
</cp:coreProperties>
</file>