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ИЙ ГОРОДСКОЙ СОВЕТ ДЕПУТАТОВ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2023 </w:t>
        <w:tab/>
        <w:tab/>
        <w:tab/>
        <w:tab/>
        <w:tab/>
        <w:tab/>
        <w:tab/>
        <w:tab/>
        <w:t xml:space="preserve">    № 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решения Городского Совета от 25.10.2022 </w:t>
        <w:br/>
        <w:t>№ 2/6-44 «О создании административных комиссий муниципального образования город Норильск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Красноярского края от 23.04.2009 № 8-3168                    «Об административных комиссиях в Красноярском крае»,  Городской Сове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Признать утратившим силу решение Городского Совета от 25.10.2022 </w:t>
        <w:br/>
        <w:t>№ 2/6-44 «О создании административных комиссий муниципального образования город Норильск»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2. Настоящее решение вступает в силу со дня принят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. Настоящее решение опубликовать в газете «Заполярная прав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17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Пестряк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В. Карасев</w:t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0" w:after="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53:00Z</dcterms:created>
  <dc:creator>Любавин</dc:creator>
  <dc:description/>
  <cp:keywords/>
  <dc:language>en-US</dc:language>
  <cp:lastModifiedBy>Анненкова Наталья Вячеславовна</cp:lastModifiedBy>
  <cp:lastPrinted>2021-09-02T15:11:00Z</cp:lastPrinted>
  <dcterms:modified xsi:type="dcterms:W3CDTF">2023-06-26T04:43:00Z</dcterms:modified>
  <cp:revision>5</cp:revision>
  <dc:subject/>
  <dc:title>ПРОЕКТ</dc:title>
</cp:coreProperties>
</file>