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6.09.2012                                           г. Норильск                                                  48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наделении полномочиями по составлению актов </w:t>
      </w:r>
    </w:p>
    <w:p>
      <w:pPr>
        <w:pStyle w:val="Normal"/>
        <w:jc w:val="both"/>
        <w:rPr/>
      </w:pPr>
      <w:r>
        <w:rPr>
          <w:sz w:val="26"/>
        </w:rPr>
        <w:t>осмотра брошенного автотранспорта на территор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 город Нориль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ведомления лиц, бросивших автотранспортные средства на территории муниципального образования город Норильск, в соответствии                   с  пунктами 3.2.1, 3.2.2 Положения о порядке вывоза объектов движимого имущества, самовольно установленных на территории муниципального образования город Норильск, утвержденного Постановлением Администрации города Норильска от 29.03.2011 № 14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Наделить полномочиями по составлению актов осмотра брошенного автотранспорта на территории муниципального образования город Норильс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чальника отдела экологии Управления городского хозяйства Администрации города Норильска (далее – отдел эколог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начальника отдела эколог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х специалистов отдела эколог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чальника отдела оперативного управления городским хозяйством Районной администрации Талнаха (далее – отдел оперативного управления городским хозяйство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ей начальника отдела оперативного управления городским хозяй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х специалистов отдела оперативного управления городским хозяй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по управлению городским хозяйством Районной администрации Кайеркана (далее – отдел по управлению городским хозяйств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ущих специалистов отдела по управлению городским хозяй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 момента издания настоящего распоряжения распоряжение Администрации города Норильска от 21.04.2011 № 1300 «О наделении полномочиями по осмотру брошенного автотранспорт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а Норильска по городскому хозяйству</w:t>
        <w:tab/>
        <w:tab/>
        <w:tab/>
        <w:tab/>
        <w:t xml:space="preserve">        В.А.Калинин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8:00Z</dcterms:created>
  <dc:creator>User</dc:creator>
  <dc:description/>
  <cp:keywords/>
  <dc:language>en-US</dc:language>
  <cp:lastModifiedBy>Krasoper2</cp:lastModifiedBy>
  <cp:lastPrinted>2012-09-11T15:28:00Z</cp:lastPrinted>
  <dcterms:modified xsi:type="dcterms:W3CDTF">2012-09-27T22:48:00Z</dcterms:modified>
  <cp:revision>2</cp:revision>
  <dc:subject/>
  <dc:title>АДМИНИСТРАЦИЯ ГОРОДА НОРИЛЬСКА</dc:title>
</cp:coreProperties>
</file>