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5</w:t>
        <w:tab/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ах «б», «в» пункта 1.6 Приложения цифры «1000,0» заменить цифрами «3000,0»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Пункт 1.13 Приложения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графе «</w:t>
      </w:r>
      <w:r>
        <w:rPr>
          <w:sz w:val="26"/>
          <w:szCs w:val="26"/>
        </w:rPr>
        <w:t>Категории получателей дополнительных мер социальной поддержки и социальной помощ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а 1.21 Приложения слова «</w:t>
      </w:r>
      <w:r>
        <w:rPr>
          <w:sz w:val="26"/>
          <w:szCs w:val="26"/>
        </w:rPr>
        <w:t>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заменить словами «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том числе выполняющих (выполнявших)</w:t>
      </w:r>
      <w:r>
        <w:rPr>
          <w:b/>
          <w:sz w:val="19"/>
          <w:szCs w:val="19"/>
        </w:rPr>
        <w:t xml:space="preserve"> </w:t>
      </w:r>
      <w:r>
        <w:rPr>
          <w:sz w:val="26"/>
          <w:szCs w:val="26"/>
        </w:rPr>
        <w:t xml:space="preserve">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»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ункте 1.24 Приложения: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.4.1. В графе «</w:t>
      </w:r>
      <w:r>
        <w:rPr>
          <w:sz w:val="26"/>
          <w:szCs w:val="26"/>
        </w:rPr>
        <w:t>Вид дополнительной меры социальной поддержки и социальной помощи</w:t>
      </w:r>
      <w:r>
        <w:rPr>
          <w:color w:val="000000"/>
          <w:sz w:val="26"/>
          <w:szCs w:val="26"/>
        </w:rPr>
        <w:t>» слова «</w:t>
      </w:r>
      <w:r>
        <w:rPr>
          <w:sz w:val="26"/>
          <w:szCs w:val="26"/>
        </w:rPr>
        <w:t>проведением лучевой радиотерапии» заменить словами «лечением, обследованием, консультацией, проведением химиотерапии, лучевой радиотерапи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4.2. Графу «</w:t>
      </w:r>
      <w:r>
        <w:rPr>
          <w:sz w:val="26"/>
          <w:szCs w:val="26"/>
        </w:rPr>
        <w:t>Категории получателей дополнительных мер социальной поддержки и социальной помощ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а) Граждане из чис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уждающихся в проведении лечения, обследования, консультаций, химиотерапии, лучевой радиотерапии в КГБУЗ «Красноярский краевой клинический онкологический диспансер им. А.И. Крыжановского», зарегистрированных на территории муниципального образования город Норильск (далее - граждане, нуждающиеся в проведении лечения в онкологическом диспансере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сопровождающих граждан, нуждающихся в проведении лечения в онкологическом диспансере к месту его проведения и (или) обратно (далее - сопровождающие)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4.3. Графу «</w:t>
      </w:r>
      <w:r>
        <w:rPr>
          <w:sz w:val="26"/>
          <w:szCs w:val="26"/>
        </w:rPr>
        <w:t>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Материальная помощь оказывается в виде компенсации фактически произведенных затр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оплату проживания граждан,  нуждающиеся в проведении лечения в онкологическом диспансере в условиях дневного стационара в онкологическом диспансере, при наличии документа, подтверждающего необходимость в проведении лечения в онкологическом диспансере, не более 1 раза в год, в размере не более 2500 рублей за каждые (в том числе неполные) сутки, общая продолжительность проживания, подлежащая компенсации - не более периода получения медицинской помощи в онкологическом диспансере, увеличенного на 2 сут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оплату проживания сопровождающего при наличии документа, подтверждающего необходимость в сопровождении, не более 2 раз в год, в размере не более 2500 рублей за каждые (в том числе неполные) сутки, общая продолжительность проживания, подлежащая компенсации - не более 2 суток. Материальная помощь выплачивается при условии обращения за ее получением не позднее 6 месяцев с даты приезда на территорию муниципального образования город Норильск. В случае предоставления документов, подтверждающих проезд только к месту проведения лечения, обследования, консультаций, химиотерапии, лучевой радиотерапии в КГБУЗ «Красноярский краевой клинический онкологический диспансер им. А.И. Крыжановского», материальная помощь выплачивается при условии обращения за ее получением не позднее 6 месяцев со дня окончания проживания в соответствии с подпунктами 1, 2 настоящего пункта, а при отсутствии документов, подтверждающих проживание, не позднее 6 месяцев со дня выезда к месту проведения лечения, обследования, консультаций, химиотерапии, лучевой радиотерапии в КГБУЗ «Красноярский краевой клинический онкологический диспансер им. А.И. Крыжановск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предоставляется сопровождающим в количестве не более 2 (двух) человек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5. Подпункты «б», «в» пункта 5.4 Приложения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1:00Z</dcterms:created>
  <dc:creator>Я</dc:creator>
  <dc:description/>
  <cp:keywords/>
  <dc:language>en-US</dc:language>
  <cp:lastModifiedBy>Усенок Светлана Васильевна</cp:lastModifiedBy>
  <cp:lastPrinted>2025-04-30T13:50:00Z</cp:lastPrinted>
  <dcterms:modified xsi:type="dcterms:W3CDTF">2025-06-19T09:21:00Z</dcterms:modified>
  <cp:revision>4</cp:revision>
  <dc:subject/>
  <dc:title>РОССИЙСКАЯ ФЕДЕРАЦИЯ</dc:title>
</cp:coreProperties>
</file>