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7.2023</w:t>
        <w:tab/>
        <w:t xml:space="preserve"> г. Норильск</w:t>
        <w:tab/>
        <w:t xml:space="preserve">           № 33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3.08.2018 № 3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 образований Красноярского края», 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постановление Администрации города Норильска от 23.08.2018 № 332 «Об утверждении Административного регламента предоставления муниципальной услуги по принятию решения о приеме в муниципальную собственность приватизированных жилых помещений» (далее – Постановл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дача гражданами приватизированного жилого помещения в муниципальную собственнос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1. Утвердить Административный регламент предоставления муниципальной услуги «Передача гражданами приватизированного жилого помещения в муниципальную собственность» (прилагается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 Внести в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, утвержденный Постановлением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дача гражданами приватизированного жилого помещения в муниципальную собственнос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2. В пункте 1.1 Административного регламента слова «по принятию решения о приеме в муниципальную собственность приватизированных жилых помещений» заменить словами ««Передача гражданами приватизированного жилого помещения в муниципальную собственность»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3. В пункте 2.1 Административного регламента слова ««Принятие решения о приеме в муниципальную собственность приватизированных жилых помещений»» заменить словами ««Передача гражданами приватизированного жилого помещения в муниципальную собственность»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4. В абзаце втором пункта 2.5 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</w:rPr>
        <w:t>приеме в муниципальную собственность приватизированного жилого помещения» заменить словами «</w:t>
      </w:r>
      <w:r>
        <w:rPr>
          <w:rFonts w:cs="Times New Roman" w:ascii="Times New Roman" w:hAnsi="Times New Roman"/>
          <w:spacing w:val="-2"/>
          <w:sz w:val="26"/>
          <w:szCs w:val="26"/>
        </w:rPr>
        <w:t>передаче приватизированного жилого помещения в муниципальную собствен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5. В пункте 2.7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5.1. в подпункте «г» слова «Восточно-Сибирского филиала АО «Ростехинвентаризация – Федеральное БТИ»» заменить словами «ППК «Роскадастр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5.2. дополнить подпунктом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л) сведения о лицах, зарегистрированных по месту пребывания или по месту жительства, а также состоящих на миграционном учете, совместно по одному адресу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5.3. В абзаце четырнадцатом слова ««з» - «к» настоящего пункта» заменить словами ««з» - «л» настоящего пунк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5.4. В абзацах шестнадцатом и семнадцатом слова ««е» - «к» настоящего пункта» заменить словами ««е» - «л» настоящего пунк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6. В пункте 2.8</w:t>
      </w:r>
      <w:r>
        <w:rPr>
          <w:rStyle w:val="Style21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6.1. в абзаце третьем слова ««е» - «к» пункта» заменить словами ««е» - «л» пункта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6.2. 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- заявление подписано представителем Заявителя, не имеющего на это соответствующих полномочи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7. В подпунктах «б», «в» пункта 2.10 Административного регламента слова ««е» - «к» пункта» заменить словами ««е» - «л» пункт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8. В пункте 3.2.1 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</w:rPr>
        <w:t>приеме в муниципальную собственность приватизированного жилого помещения» заменить словами «</w:t>
      </w:r>
      <w:r>
        <w:rPr>
          <w:rFonts w:cs="Times New Roman" w:ascii="Times New Roman" w:hAnsi="Times New Roman"/>
          <w:spacing w:val="-2"/>
          <w:sz w:val="26"/>
          <w:szCs w:val="26"/>
        </w:rPr>
        <w:t>передаче приватизированного жилого помещения в муниципальную собствен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9. Пункт 3.2.4 Административного регламента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3.2.4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отказа в приеме заявления и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срок не позднее 5-ти рабочих дней с даты регистрации заявления в Управлении, специалист осуществляет подготовку письма за подписью начальника Управления с обоснованием отказа в приеме заявления и документов и направляет его в адрес Заявителя способом, определенным в заявлении, либо, если способ получения муниципальной услуги в заявлении не указан, почтовым отправлением, либо, если почтовый адрес в заявлении не указан, на адрес электронной почты Заявителя в форме электронного документ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иложенные к заявлению, подлежат возврату Заявителю по его требованию.»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пункте 3.3.3, подпункте 1 пункта 3.4, подпункте 2 пункта 3.5 Административного регламента </w:t>
      </w:r>
      <w:r>
        <w:rPr>
          <w:rFonts w:cs="Times New Roman" w:ascii="Times New Roman" w:hAnsi="Times New Roman"/>
          <w:spacing w:val="-2"/>
          <w:sz w:val="26"/>
          <w:szCs w:val="26"/>
        </w:rPr>
        <w:t>слова ««е» - «к» пункта» заменить словами ««е» - «л» пун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11. Приложения № 1 - № 6 к Административному регламенту изложить в редакции согласно приложениям № 1- № 6 к настоящему постановлению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Заместителю Главы города Норильска по общественно-политической работе обеспечить в соответствии с требованиями постановления Правительства РФ от 27.09.2011 № 797,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«Заполярная правд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постановление вступает в силу после официального опубликования в газете «Заполярная прав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Д.В. Карас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постано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7.2023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гражданами приватизированного жилого помещения в муниципальную собственность», утвержденному постановлением Администрации города Норильска от 23.08.2018 № 3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о передаче приватизированного жилого помещения в муниципальную соб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жилищного фонда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начальника управления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ывается Ф.И.О. (отчество – при наличии) всех собственников приватизированного жилого помещения),                               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го (-ых) по адресу: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 р-он 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____________________________________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____________ кв. ___________________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 почта 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приватизированного жилого помещения в муниципаль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(просим) принять в собственность муниципального образования город Норильск жилое помещение, расположенное по адресу: _________________________, принадлежащее мне (нам) на праве собственности по договору о передаче жилого помещения в собственность граждан от «_____»________ №__________. </w:t>
      </w:r>
    </w:p>
    <w:p>
      <w:pPr>
        <w:pStyle w:val="ConsPlusNormal"/>
        <w:ind w:hanging="0"/>
        <w:jc w:val="both"/>
        <w:rPr/>
      </w:pPr>
      <w:r>
        <w:rPr/>
        <w:t>Состав собственников приватизированного жилого по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88"/>
        <w:gridCol w:w="2693"/>
        <w:gridCol w:w="23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(последнее при налич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 праве собствен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подпис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указывается форма предоставления (бумажная или электронная форма) и способ                                                                                                                            доставки/получения (лично, почтовым отправлением, на адрес электронной почты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к постано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7.2023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гражданами приватизированного жилого помещения в муниципальную собственность», утвержденному постановлением Администрации города Норильска от 23.08.2018 № 332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БЛОК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ПРЕДОСТАВЛЕНИЯ МУНИЦИПАЛЬНОЙ УСЛУГИ « ПЕРЕДАЧА ГРАЖДАНАМИ ПРИВАТИЗИРОВАННОГО ЖИЛОГО ПОМЕЩЕНИЯ В МУНИЦИПАЛЬНУЮ СОБСТВЕННОСТЬ»</w:t>
      </w:r>
    </w:p>
    <w:p>
      <w:pPr>
        <w:pStyle w:val="Normal"/>
        <w:tabs>
          <w:tab w:val="clear" w:pos="709"/>
          <w:tab w:val="left" w:pos="59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5650" cy="594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к постано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7.2023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гражданами приватизированного жилого помещения в муниципальную собственность», утвержденному постановлением Администрации города Норильска от 23.08.2018 №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РАСПИСКИ О ПРИЕМЕ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bookmarkStart w:id="0" w:name="P563"/>
      <w:bookmarkEnd w:id="0"/>
      <w:r>
        <w:rPr>
          <w:rFonts w:cs="Times New Roman" w:ascii="Times New Roman" w:hAnsi="Times New Roman"/>
          <w:sz w:val="26"/>
          <w:szCs w:val="26"/>
        </w:rPr>
        <w:t>Расписка о приеме документов по запросу о предоставлении муниципальной услуги «</w:t>
      </w:r>
      <w:r>
        <w:rPr>
          <w:rFonts w:cs="Times New Roman" w:ascii="Times New Roman" w:hAnsi="Times New Roman"/>
          <w:spacing w:val="-2"/>
          <w:sz w:val="26"/>
          <w:szCs w:val="26"/>
        </w:rPr>
        <w:t>Передача гражданами приватизированного жилого помещения в муниципальную собственность»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о предоставлении муниципальной услуги Заявителем (-ями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Ф.И.О. (отчество – при наличии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 20___ г. представлены следующие документы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 на ____ л. в ____ экз.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название и реквизиты документа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 на ____ л. в ____ экз.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название и реквизиты документа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аны </w:t>
      </w:r>
      <w:r>
        <w:rPr>
          <w:rFonts w:cs="Times New Roman" w:ascii="Times New Roman" w:hAnsi="Times New Roman"/>
          <w:i/>
          <w:sz w:val="26"/>
          <w:szCs w:val="26"/>
        </w:rPr>
        <w:t>(указать нужное)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    –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┘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    – </w:t>
      </w:r>
      <w:r>
        <w:rPr>
          <w:rFonts w:cs="Times New Roman" w:ascii="Times New Roman" w:hAnsi="Times New Roman"/>
          <w:sz w:val="26"/>
          <w:szCs w:val="26"/>
        </w:rPr>
        <w:t>почтовым отправлением Заявител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┘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    – </w:t>
      </w:r>
      <w:r>
        <w:rPr>
          <w:rFonts w:cs="Times New Roman" w:ascii="Times New Roman" w:hAnsi="Times New Roman"/>
          <w:sz w:val="26"/>
          <w:szCs w:val="26"/>
        </w:rPr>
        <w:t>по электронной почте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┘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настоящей расписке документы приняты «___» ___________ 20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должности, Ф.И.О. лица, принявшего документы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оформившего расписку: 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настоящей расписки получен лично «___» __________ 20___ г.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5" w:footer="56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дпись Заявителя)                                        (Ф.И.О. Заявителя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к постано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7.2023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гражданами приватизированного жилого помещения в муниципальную собственность», утвержденному постановлением Администрации города Норильска от 23.08.2018 № 3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риеме в муниципальную собственность приватизированного жилого помещ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аше заявление о передаче жилого помещения в муниципальную собственность от «____»_______, принято решение об отказе в приеме в собственность муниципального образования город Норильск жилого помещения, расположенного по адресу: 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адлежащего Вам на праве собственности на основании договора о передаче жилого помещения в собственность граждан от «_____»__________ №______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об отказе в предоставлении муниципальной услуги принято на основании ________________________________________________________________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и в соответствии с пунктом 2.9 Административного регламен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жилищного фон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               ________________ (__________________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лжностного лица и подпис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к постано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7.2023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гражданами приватизированного жилого помещения в муниципальную собственность», утвержденному постановлением Администрации города Норильска от 23.08.2018 №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еме в муниципальную собственность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нного жилого помещ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аше заявление о передаче приватизированного жилого помещения в муниципальную собственность от «____»_______, принято решение о приеме в собственность муниципального образования город Норильск жилого помещения, расположенного по адресу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адлежащего Вам на праве собственности на основании договора о передаче жилого помещения в собственность граждан от «_____»__________ №______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этой связи, Вам необходимо обратиться в Управление жилищного фонда Администрации города Норильска по адресу: г. Норильск, ул. Талнахская, д. 40, каб. 313, в дни и часы приема: понедельник, четверг с 14.00 до 17.00 в срок до 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безвозмездной передачи жилого помещения в собственность муниципального образования город Норильс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Вашего необращения в срок до ___________для заключения договора безвозмездной передачи жилого помещения в собственность муниципального образования город Норильск, решение о предоставлении муниципальной услуги утратит сил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жилищного фон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               ________________ (__________________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лжностного лица и подпис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6 к постано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7.2023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гражданами приватизированного жилого помещения в муниципальную собственность», утвержденному постановлением Администрации города Норильска от 23.08.2018 №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а безвозмездной передачи приватизированного жилого помещения в муниципальную собственность 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 «Управление жилищного фонда Администрации города Норильска», действующее от имени муниципального образования город Норильск, в лице начальника Управления __________________________, действующего на основании Положения об Управлении жилищного фонда Администрации города Норильска, утвержденного решением Норильского городского Совета депутатов от 31.03.2015 № 23/4-494, именуемое в дальнейшем «Управление»  с одной стороны и  гражданин (не)__________________________________________________________, именуемый (-ые) в дальнейшем «Гражданин (-не)» с другой стороны, а вместе именуемые «Стороны», руководствуясь ст. 9.1 Закона РФ от 04.07.1991 № 1541-1 «О приватизации жилищного фонда в Российской Федерации», заключили настоящий договор  о нижеследующем:</w:t>
      </w:r>
    </w:p>
    <w:p>
      <w:pPr>
        <w:pStyle w:val="Style29"/>
        <w:jc w:val="both"/>
        <w:rPr/>
      </w:pPr>
      <w:bookmarkStart w:id="1" w:name="sub_30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 Гражданин (-не) безвозмездно передает (-ют), а Управление </w:t>
      </w:r>
      <w:bookmarkEnd w:id="1"/>
      <w:r>
        <w:rPr>
          <w:rFonts w:cs="Times New Roman" w:ascii="Times New Roman" w:hAnsi="Times New Roman"/>
          <w:sz w:val="26"/>
          <w:szCs w:val="26"/>
        </w:rPr>
        <w:t>принимает в    собственность муниципального образования город Норильск жилое помещение, расположенное по адресу: 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й площадью _________кв.м., в том числе жилой площадью _________кв.м., состоящее из __________ комн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bookmarkStart w:id="2" w:name="sub_302"/>
      <w:r>
        <w:rPr>
          <w:rFonts w:cs="Times New Roman" w:ascii="Times New Roman" w:hAnsi="Times New Roman"/>
          <w:sz w:val="26"/>
          <w:szCs w:val="26"/>
        </w:rPr>
        <w:t>Жилое помещение принадлежит Гражданину (-нам) на праве общей долевой (совместной)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собственности (каждому по ____ доле) на основании договора о передаче жилого помещения в собственность граждан от «______»_________ №____, зарегистрированного _______________________________________________________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 Право собственности Гражданина (-н) на жилое помещение прекращается, а право собственности муниципального образования город Норильс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никает с момента регистрации права собственности на жилое помещение в Едином государственном реестре недвижимости. </w:t>
      </w:r>
      <w:bookmarkStart w:id="3" w:name="sub_304"/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Граждане гарантируют, что до заключения настоящего Договора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передаваемое жилое помещение никому не продано, не подарено, не обещано быть подаренным, не обменено, не сдано в аренду (наем), не заложено, в споре и под  арестом или  запрещением  не состоит, нет любых иных прав </w:t>
      </w:r>
      <w:bookmarkStart w:id="4" w:name="sub_305"/>
      <w:r>
        <w:rPr>
          <w:rFonts w:cs="Times New Roman" w:ascii="Times New Roman" w:hAnsi="Times New Roman"/>
          <w:sz w:val="26"/>
          <w:szCs w:val="26"/>
        </w:rPr>
        <w:t>третьих лиц на жилое помещение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На регистрационном учете по месту жительства в передаваемом жилом помещении состоят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Граждане: _______________________, которые сохраняют право пользования данным жилым помещением. </w:t>
      </w:r>
      <w:bookmarkStart w:id="5" w:name="sub_306"/>
    </w:p>
    <w:p>
      <w:pPr>
        <w:pStyle w:val="Style29"/>
        <w:ind w:firstLine="709"/>
        <w:jc w:val="both"/>
        <w:rPr/>
      </w:pPr>
      <w:bookmarkStart w:id="6" w:name="sub_308"/>
      <w:bookmarkEnd w:id="5"/>
      <w:r>
        <w:rPr>
          <w:rFonts w:cs="Times New Roman" w:ascii="Times New Roman" w:hAnsi="Times New Roman"/>
          <w:sz w:val="26"/>
          <w:szCs w:val="26"/>
        </w:rPr>
        <w:t>6.  После регистрации права собственности муниципального образования город Норильск на жилое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помещение, указанное в пункте 1 настоящего Договора, Граждане (-ин) обязуются (-ется) заключить с Управлением договор социального найма указанного жилого помещения.</w:t>
      </w:r>
    </w:p>
    <w:p>
      <w:pPr>
        <w:pStyle w:val="Style29"/>
        <w:jc w:val="both"/>
        <w:rPr/>
      </w:pPr>
      <w:bookmarkStart w:id="7" w:name="sub_30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7. Граждане передали, а Управление приняло жилое помещение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, указанное в пункте 1 настоящего Договора, до его подписания Сторонами, доказательством чего является подписание настоящего Договора. </w:t>
      </w:r>
      <w:bookmarkStart w:id="8" w:name="sub_310"/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говор считается заключенным с момента его подписания.</w:t>
      </w:r>
    </w:p>
    <w:p>
      <w:pPr>
        <w:pStyle w:val="Style29"/>
        <w:jc w:val="both"/>
        <w:rPr/>
      </w:pPr>
      <w:bookmarkStart w:id="9" w:name="sub_311"/>
      <w:bookmarkEnd w:id="8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9. Сторонам понятны смысл, значение и гражданско-правовые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 последствия совершенной сдел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Настоящий Договор подписан сторонами в трех экземплярах, два из которых выдаются Сторонам и один остается в делах органа, осуществляющего  кадастровый учет и государственную регистрацию прав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1. Подписи Сторо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8421B127E36438624AA7F29E9C340EA70D73D8843AFE17D766D1786E322EF7CCF4F81D9F7BA39452A428E8B87AD6435CD351FBDC0A98388BA34C87CH0I" TargetMode="External"/><Relationship Id="rId4" Type="http://schemas.openxmlformats.org/officeDocument/2006/relationships/hyperlink" Target="consultantplus://offline/ref=5868421B127E36438624AA7F29E9C340EA70D73D8843AFE17D766D1786E322EF7CCF4F81D9F7BA39452A428F8687AD6435CD351FBDC0A98388BA34C87CH0I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0:00Z</dcterms:created>
  <dc:creator>User</dc:creator>
  <dc:description/>
  <cp:keywords/>
  <dc:language>en-US</dc:language>
  <cp:lastModifiedBy>Грицюк Марина Геннадьевна</cp:lastModifiedBy>
  <cp:lastPrinted>2023-06-13T12:46:00Z</cp:lastPrinted>
  <dcterms:modified xsi:type="dcterms:W3CDTF">2023-07-07T03:57:00Z</dcterms:modified>
  <cp:revision>7</cp:revision>
  <dc:subject/>
  <dc:title/>
</cp:coreProperties>
</file>