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.01.2013</w:t>
        <w:tab/>
        <w:tab/>
        <w:t xml:space="preserve">                        г. Норильск</w:t>
        <w:tab/>
        <w:t xml:space="preserve">                                  № 09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ородского Форума </w:t>
      </w:r>
    </w:p>
    <w:p>
      <w:pPr>
        <w:pStyle w:val="Normal"/>
        <w:rPr/>
      </w:pPr>
      <w:r>
        <w:rPr/>
        <w:t xml:space="preserve">«Россия сильна молодым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гражданской ответственности молодежи, организации диалога между организациями гражданского общества и органами местного самоуправления муниципального образования город Норильск, </w:t>
      </w:r>
      <w:r>
        <w:rPr>
          <w:szCs w:val="26"/>
        </w:rPr>
        <w:t xml:space="preserve">привлечения молодежи к активному участию в жизни город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правлению по спорту, туризму и молодежной политике Администрации  города  Норильска (В.В.Ващенко) организовать проведение  городского Форума «Россия сильна молодыми!» 09.02.201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Финансовому управлению Администрации города Норильска (И.В.Еременко) произвести финансирование расходов, связанных с организацией и проведением городского Форума «Россия сильна молодыми!»,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 город Норильск» на 2012-2014 годы, утвержденной постановлением Администрации города Норильска от 15.10.2012  № 326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п.1 настоящего распоряжения возложить на </w:t>
        <w:br/>
        <w:t xml:space="preserve">и.о. заместителя Главы Администрации города Норильска по вопросам образования, культуры, спорта и молодежной политики </w:t>
      </w:r>
      <w:r>
        <w:rPr>
          <w:szCs w:val="26"/>
        </w:rPr>
        <w:t>Е.И.Семенову</w:t>
      </w:r>
      <w:r>
        <w:rPr/>
        <w:t>, п.2 настоящего распоряжения – на заместителя Главы Администрации города Норильска по экономике и финансам И.В.Перетя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Норильска</w:t>
        <w:tab/>
        <w:tab/>
        <w:t xml:space="preserve">                            А.Б.Ру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1:00Z</dcterms:created>
  <dc:creator>“Пользователь”</dc:creator>
  <dc:description/>
  <cp:keywords/>
  <dc:language>en-US</dc:language>
  <cp:lastModifiedBy>adm114</cp:lastModifiedBy>
  <cp:lastPrinted>2013-01-11T17:38:00Z</cp:lastPrinted>
  <dcterms:modified xsi:type="dcterms:W3CDTF">2013-01-17T04:35:00Z</dcterms:modified>
  <cp:revision>5</cp:revision>
  <dc:subject/>
  <dc:title/>
</cp:coreProperties>
</file>