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28.09.2012 </w:t>
        <w:tab/>
        <w:t xml:space="preserve">                                     </w:t>
      </w:r>
      <w:r>
        <w:rPr>
          <w:sz w:val="26"/>
        </w:rPr>
        <w:t xml:space="preserve">   г. Норильск</w:t>
        <w:tab/>
        <w:tab/>
        <w:t xml:space="preserve">                                     № 3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0" w:hRule="atLeast"/>
          <w:cantSplit w:val="true"/>
        </w:trPr>
        <w:tc>
          <w:tcPr>
            <w:tcW w:w="9606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Норильска от 26.01.2011 № 26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регулирования отдельных вопросов формирования муниципальных заданий в отношении муниципальных автономных учреждений,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постановление Администрации города Норильска от 26.01.2011 № 26 «Об утверждении Порядка формирования и финансового обеспечения выполнения муниципального задания в отношении муниципальных бюджетных учреждений и муниципальных казенных учреждений» (далее – Постановление)  следующие изменения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1. в наименовании Постановления, в пункте 1 Постановления слова «бюджетных учреждений и муниципальных казенных учреждений» заменить словом «учреждений»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2. Пункт 4 Постановления  после слов «с пунктом 1 статьи 78.1» дополнить словами «Бюджетного кодекса РФ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>Внести в Порядок формирования и финансового обеспечения выполнения муниципального задания в отношении муниципальных бюджетных учреждений и муниципальных казенных учреждений, утвержденный Постановлением (далее – Порядок), следующие измене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 В наименовании Порядка, в приложениях 1, 1.1, 2, 2.1 к Порядку слова «бюджетные учреждения и муниципальные казенные учреждения» в соответствующих падежах заменить словом «учреждения» в соответствующих падежа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2. В пункте 1.2 Порядка слова «муниципальными бюджетными учреждениями и  муниципальными казенными учреждениями» заменить словами «муниципальными бюджетными и автономными учреждениями, муниципальными казенными учреждениями».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z w:val="26"/>
        </w:rPr>
        <w:t xml:space="preserve">2.3. </w:t>
      </w:r>
      <w:r>
        <w:rPr>
          <w:spacing w:val="-10"/>
          <w:sz w:val="26"/>
          <w:szCs w:val="26"/>
        </w:rPr>
        <w:t xml:space="preserve">В пункте 2.1 Порядка абзац 6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«- муниципальных бюджетных и автономных учреждений.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4. Абзац 3 пункт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</w:rPr>
        <w:t xml:space="preserve">2.2.6 </w:t>
      </w:r>
      <w:r>
        <w:rPr>
          <w:spacing w:val="-10"/>
          <w:sz w:val="26"/>
          <w:szCs w:val="26"/>
        </w:rPr>
        <w:t xml:space="preserve">Порядка </w:t>
      </w:r>
      <w:r>
        <w:rPr>
          <w:sz w:val="26"/>
        </w:rPr>
        <w:t xml:space="preserve">после слова «бюджетных» дополнить словами «и муниципальных автономных»;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5. Абзац 3 </w:t>
      </w:r>
      <w:r>
        <w:rPr>
          <w:spacing w:val="-10"/>
          <w:sz w:val="26"/>
          <w:szCs w:val="26"/>
        </w:rPr>
        <w:t>пункта 2.3.4 Порядка после слова «бюджетных» дополнить словами «и муниципальных автономных».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2.6. В пункте 2.4 Порядка слова «, с использованием результатов ежегодной оценки потребности в оказании муниципальных услуг, проводимой в соответствии с </w:t>
      </w:r>
      <w:hyperlink r:id="rId3">
        <w:r>
          <w:rPr>
            <w:rStyle w:val="InternetLink"/>
            <w:spacing w:val="-10"/>
            <w:sz w:val="26"/>
            <w:szCs w:val="26"/>
          </w:rPr>
          <w:t>Постановлением</w:t>
        </w:r>
      </w:hyperlink>
      <w:r>
        <w:rPr>
          <w:spacing w:val="-10"/>
          <w:sz w:val="26"/>
          <w:szCs w:val="26"/>
        </w:rPr>
        <w:t xml:space="preserve"> Администрации города Норильска «О мерах по созданию системы учета потребности и осуществлению стоимостной оценки потребности в предоставлении муниципальных услуг, оказываемых юридическим и физическим лицам, финансируемых из бюджета муниципального образования город Норильск» исключить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7. </w:t>
      </w:r>
      <w:r>
        <w:rPr>
          <w:spacing w:val="-10"/>
          <w:sz w:val="26"/>
          <w:szCs w:val="26"/>
        </w:rPr>
        <w:t xml:space="preserve">В пунктах 3.1 и 3.2 Порядка слова «бюджетным учреждениям» заменить словами «бюджетным и муниципальным автономным учреждениям»; </w:t>
      </w:r>
    </w:p>
    <w:p>
      <w:pPr>
        <w:pStyle w:val="Normal"/>
        <w:tabs>
          <w:tab w:val="clear" w:pos="720"/>
          <w:tab w:val="left" w:pos="1605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 xml:space="preserve">2.8. В пункте 3.3 Порядка слова «бюджетному учреждению» заменить словами «бюджетному и муниципальному автономному учреждениям»; 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2.9. В приложении 1 к Порядку в грифе «Утверждаю» после слова «бюджетных» дополнить словами «и муниципальных автономных»;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2.10. В пункте 6 приложения 1 к Порядку после слов «бюджетными учреждениями» дополнить словами «, муниципальными автономными учреждениями»;</w:t>
      </w:r>
    </w:p>
    <w:p>
      <w:pPr>
        <w:pStyle w:val="Normal"/>
        <w:tabs>
          <w:tab w:val="clear" w:pos="720"/>
          <w:tab w:val="left" w:pos="1605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11. В приложении 1.1 к Порядку в грифе «Утверждаю» после слова «бюджетных» дополнить словами «и муниципальных автономных»;</w:t>
      </w:r>
    </w:p>
    <w:p>
      <w:pPr>
        <w:pStyle w:val="Normal"/>
        <w:tabs>
          <w:tab w:val="clear" w:pos="720"/>
          <w:tab w:val="left" w:pos="1605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12. В пункте 4 приложения 1.1 к Порядку после слов «бюджетными учреждениями» дополнить словами «, муниципальными автономными учреждениями»;</w:t>
      </w:r>
    </w:p>
    <w:p>
      <w:pPr>
        <w:pStyle w:val="Normal"/>
        <w:tabs>
          <w:tab w:val="clear" w:pos="720"/>
          <w:tab w:val="left" w:pos="1605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13. В приложении 2 к Порядку в грифе «Утверждаю» после слова «бюджетных» дополнить словами «и муниципальных автономных»;</w:t>
      </w:r>
    </w:p>
    <w:p>
      <w:pPr>
        <w:pStyle w:val="Normal"/>
        <w:tabs>
          <w:tab w:val="clear" w:pos="720"/>
          <w:tab w:val="left" w:pos="1605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14. В приложении 2.1 к Порядку в грифе «Утверждаю» после слова «бюджетных» дополнить словами «и муниципальных автоном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1605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.о.Главы Администрации города Норильска</w:t>
        <w:tab/>
        <w:t xml:space="preserve">                                     В.А.Калинин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68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D48C3AA84BD2477B238160855A1387AD0FF703D3A0E5C0FAA9EE136B3F3t1l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36:00Z</dcterms:created>
  <dc:creator>Ситнова А.В.</dc:creator>
  <dc:description/>
  <cp:keywords/>
  <dc:language>en-US</dc:language>
  <cp:lastModifiedBy>Krasoper2</cp:lastModifiedBy>
  <cp:lastPrinted>2012-09-28T10:42:00Z</cp:lastPrinted>
  <dcterms:modified xsi:type="dcterms:W3CDTF">2012-10-04T04:36:00Z</dcterms:modified>
  <cp:revision>2</cp:revision>
  <dc:subject/>
  <dc:title>РОССИЙСКАЯ  ФЕДЕРАЦИЯ</dc:title>
</cp:coreProperties>
</file>