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both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1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создании постоянной комиссии Городского Совет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законности и местному самоуправлению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38 Устава муниципального образования город Норильск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Создать постоянную комиссию Городского Совета по законности и местному самоуправлению в количестве 15 (пятнадцати) депутато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Горбунов Александр Анатольевич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убров Дмитрий Владими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рмановская Наталья Владимиро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Ликинов Юрий Никола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анкевич Алексей Анатоль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атвеев Роман Иван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пляхович Лариса Анатолье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изамеев Ирик Ами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обинская Надежда Григорье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анченко Сергей Никола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илюгин Олег Юрь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корик Татьяна Василье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ломаха Леонид Антон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Шпетная Нина Михайло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Яшин Николай Николаевич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8:00Z</dcterms:created>
  <dc:creator>Маркова</dc:creator>
  <dc:description/>
  <cp:keywords/>
  <dc:language>en-US</dc:language>
  <cp:lastModifiedBy>Данько Марина Викторовна</cp:lastModifiedBy>
  <cp:lastPrinted>2017-09-20T17:02:00Z</cp:lastPrinted>
  <dcterms:modified xsi:type="dcterms:W3CDTF">2017-09-21T08:31:00Z</dcterms:modified>
  <cp:revision>9</cp:revision>
  <dc:subject/>
  <dc:title/>
</cp:coreProperties>
</file>