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08.2022                         </w:t>
        <w:tab/>
        <w:t xml:space="preserve"> г. Норильск   </w:t>
        <w:tab/>
        <w:tab/>
        <w:t>№ 491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и силу отдельных правовых актов Администрации города Нориль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тимизации процесса формирования и ведения реестра муниципальных услуг, предоставляемых на территории муниципального образования город Норильск, 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споряжение Администрации города Норильска от 12.02.2014 № 653 «Об утверждении Положения и Состава рабочей группы по реализации Федеральных законов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7.07.2010 № 210-ФЗ «Об организации предоставления государственных и муниципальных услуг»;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Распоряжение Администрации города Норильска от 20.02.2016 № 743 «О внесении изменений в распоряжение Администрации города Норильска от 12.02.2014 № 653»;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Распоряжение Администрации города Норильска от 22.11.2017 № 6913 «Об утверждении состава рабочей группы по реализации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споряжение Администрации города Норильска от 20.06.2018 № 3309 «О внесении изменений в отдельные нормативные правовые акты Администрации города Норильска»;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Распоряжение Администрации города Норильска от 27.04.2021 № 2011 «О внесении изменения в распоряжение Администрации города Норильска от 22.11.2017 № 6913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</w:t>
        <w:tab/>
        <w:tab/>
        <w:tab/>
        <w:tab/>
        <w:t xml:space="preserve">                                  Д.В. Карасев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58:00Z</dcterms:created>
  <dc:creator>ConsultantPlus</dc:creator>
  <dc:description/>
  <cp:keywords/>
  <dc:language>en-US</dc:language>
  <cp:lastModifiedBy>Ральцевич Лариса Юрьевна</cp:lastModifiedBy>
  <cp:lastPrinted>2022-08-08T11:10:00Z</cp:lastPrinted>
  <dcterms:modified xsi:type="dcterms:W3CDTF">2022-08-19T03:58:00Z</dcterms:modified>
  <cp:revision>11</cp:revision>
  <dc:subject/>
  <dc:title>РОССИЙСКАЯ ФЕДЕРАЦИЯ</dc:title>
</cp:coreProperties>
</file>