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11.2019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    № 7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я в постановление Главы города Норильска от 16.07.2015 № 49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  <w:lang w:val="ru-RU"/>
        </w:rPr>
      </w:pPr>
      <w:r>
        <w:rPr>
          <w:szCs w:val="26"/>
        </w:rPr>
        <w:t>В целях повышения эффективности профилактической работы, направленной на устранение причин и условий способствующих совершению правонарушений,</w:t>
      </w:r>
      <w:r>
        <w:rPr>
          <w:szCs w:val="26"/>
          <w:lang w:val="ru-RU"/>
        </w:rPr>
        <w:t xml:space="preserve"> а также в связи с кадровыми изменениям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Внести в составы Советов профилактики правонарушений муниципального образования город Норильск, утвержденные постановлением Главы города Норильска от 16.07.2015 № 49 (далее - составы Советов), следующее изменение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Пункт 1.2 составов Советов изложить в следующей редакции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«1.2. ул. Ленинградская, 13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91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3"/>
        <w:gridCol w:w="6076"/>
      </w:tblGrid>
      <w:tr>
        <w:trPr/>
        <w:tc>
          <w:tcPr>
            <w:tcW w:w="2802" w:type="dxa"/>
            <w:tcBorders/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охина Эдилия Эдуардовна</w:t>
            </w:r>
          </w:p>
        </w:tc>
        <w:tc>
          <w:tcPr>
            <w:tcW w:w="3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Норильского городского Совета депутатов, председатель Сове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Олег Серг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полиции по охране общественного порядка Отдела МВД России по городу Норильску, заместитель председателя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ва Снежана Анатол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срочного социального обслуживания МБУ «Комплексный центр социального обслуживания населения муниципального образования город Норильск», секретарь Совета</w:t>
            </w:r>
          </w:p>
        </w:tc>
      </w:tr>
    </w:tbl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Члены Совета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91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3"/>
        <w:gridCol w:w="6076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тер Денис Вяче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жилищного фонда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ушнян Елена Иосифов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Центр социальной помощи семье и детям «Норильский»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тоусова Людмила Альбертовна</w:t>
            </w:r>
          </w:p>
        </w:tc>
        <w:tc>
          <w:tcPr>
            <w:tcW w:w="3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МБУ ДО «Социально-образовательный центр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енко Светлана Геннад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азвития отраслевых услуг Управления по делам культуры и искусства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гина Еле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спортивно-массовой работе Управления по спорту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ченко Юрий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ман Норильского городского казачьего обще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ец Станислав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ного врача КГБУЗ «Норильская межрайонная больница №1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ова Лариса Геннад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Норильского межмуниципального филиала ФКУ УИИ ГУФСИН России по Красноярскому кра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ева Елена Борис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предоставления мер социальной поддержки семьям с детьми Управления социальной политики Администрации города Норильска». </w:t>
            </w:r>
          </w:p>
        </w:tc>
      </w:tr>
    </w:tbl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Heading7"/>
        <w:tabs>
          <w:tab w:val="clear" w:pos="708"/>
          <w:tab w:val="left" w:pos="7938" w:leader="none"/>
        </w:tabs>
        <w:spacing w:before="0" w:after="0"/>
        <w:rPr/>
      </w:pPr>
      <w:r>
        <w:rPr>
          <w:sz w:val="26"/>
          <w:szCs w:val="26"/>
        </w:rPr>
        <w:t>Глава города Норильска</w:t>
        <w:tab/>
        <w:t>Р.В. Ахметчин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45:00Z</dcterms:created>
  <dc:creator>Я</dc:creator>
  <dc:description/>
  <cp:keywords/>
  <dc:language>en-US</dc:language>
  <cp:lastModifiedBy>Грицюк Марина Геннадьевна</cp:lastModifiedBy>
  <cp:lastPrinted>2019-10-14T10:09:00Z</cp:lastPrinted>
  <dcterms:modified xsi:type="dcterms:W3CDTF">2019-11-15T03:02:00Z</dcterms:modified>
  <cp:revision>4</cp:revision>
  <dc:subject/>
  <dc:title>РОССИЙСКАЯ ФЕДЕРАЦИЯ</dc:title>
</cp:coreProperties>
</file>