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9.2017</w:t>
        <w:tab/>
        <w:t xml:space="preserve">                                          г. Норильск</w:t>
        <w:tab/>
        <w:tab/>
        <w:t xml:space="preserve">                                    № 38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О внесении изменения в постановление Администрации города Норильска                    от 02.12.2016 № 578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Норильского городского Совета депутатов от 20.05.2015 № 24/4-540 «О внесении изменений и дополнений в Устав муниципального образования город Норильск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муниципальную программу «Социальная поддержка жителей муниципального образования город Норильск» на 2017 - 2019 годы», утвержденную постановлением Администрации города Норильска от 02.12.2016 № 578 (далее – Программа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зделе 2.3 «Механизм реализации подпрограммы» приложения № 3 к Программе слова «Руководителем Администрации» заменить словом «Главо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5:00Z</dcterms:created>
  <dc:creator>ConsultantPlus</dc:creator>
  <dc:description/>
  <cp:keywords/>
  <dc:language>en-US</dc:language>
  <cp:lastModifiedBy>Грицюк Марина Геннадьевна</cp:lastModifiedBy>
  <cp:lastPrinted>2017-09-22T09:32:00Z</cp:lastPrinted>
  <dcterms:modified xsi:type="dcterms:W3CDTF">2017-09-25T07:51:00Z</dcterms:modified>
  <cp:revision>7</cp:revision>
  <dc:subject/>
  <dc:title/>
</cp:coreProperties>
</file>