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5.2021</w:t>
        <w:tab/>
        <w:t xml:space="preserve">    г. Норильск</w:t>
        <w:tab/>
        <w:t xml:space="preserve">               № 214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04.10.2019 № 44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приведения отдельных правовых актов Администрации города Норильска в соответствие со структурой Администрации города Норильска, утвержденной решением</w:t>
      </w:r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23.03.2021 № 27/5-609,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римерное положение об оплате труда работников муниципального казенного учреждения «Управление земельных и имущественных отношений» постановлением Администрации города Норильска от 04.10.2019 № 441 (далее – Примерное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четвертом пункта 4.9 Примерного положения слова «заместителем Главы города Норильска по собственности и развитию предпринимательства» заменить словами «заместителем Главы города Норильска по земельно-имущественным отношениям и развитию предприниматель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 xml:space="preserve">   </w:t>
        <w:tab/>
        <w:tab/>
        <w:tab/>
        <w:tab/>
        <w:t xml:space="preserve">                          Д.В. Карас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2:00Z</dcterms:created>
  <dc:creator>User</dc:creator>
  <dc:description/>
  <cp:keywords/>
  <dc:language>en-US</dc:language>
  <cp:lastModifiedBy>Грицюк Марина Геннадьевна</cp:lastModifiedBy>
  <cp:lastPrinted>2021-04-23T09:25:00Z</cp:lastPrinted>
  <dcterms:modified xsi:type="dcterms:W3CDTF">2021-05-17T05:00:00Z</dcterms:modified>
  <cp:revision>5</cp:revision>
  <dc:subject/>
  <dc:title/>
</cp:coreProperties>
</file>