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03.07.2014                                           г. Норильск                         </w:t>
        <w:tab/>
        <w:t xml:space="preserve">                 № 383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т 12.03.2013 № 8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оформлению документов по обмену жилыми помещениями, занимаемыми гражданами на условиях договоров социального найма, утвержденный постановлением Администрации города Норильска от 12.03.2013 № 81 (далее -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«а» пункта 2.7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а) заявления, составленного в произвольной форме. Рекомендуемая форма заявления приведена в приложении № 1 к Административному регламенту (далее - заявление). </w:t>
      </w:r>
      <w:r>
        <w:rPr>
          <w:rFonts w:eastAsia="Calibri" w:cs="Times New Roman" w:ascii="Times New Roman" w:hAnsi="Times New Roman"/>
          <w:sz w:val="26"/>
          <w:szCs w:val="26"/>
        </w:rPr>
        <w:t>К оформлению заявления предъявляются следующие требован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rFonts w:cs="Times New Roman" w:ascii="Times New Roman" w:hAnsi="Times New Roman"/>
          <w:sz w:val="26"/>
          <w:szCs w:val="26"/>
        </w:rPr>
        <w:t>почтового адреса, если ответ должен быть направлен в письменной форме.</w:t>
      </w:r>
      <w:r>
        <w:rPr>
          <w:rFonts w:eastAsia="Calibri" w:cs="Times New Roman" w:ascii="Times New Roman" w:hAnsi="Times New Roman"/>
          <w:sz w:val="26"/>
          <w:szCs w:val="26"/>
        </w:rPr>
        <w:t xml:space="preserve"> Кроме того заявление должно быть подписано Заявителем или его уполномоченным представителем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2. Подпункт «в» пункта 2.8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«в) </w:t>
      </w:r>
      <w:r>
        <w:rPr>
          <w:rFonts w:cs="Times New Roman" w:ascii="Times New Roman" w:hAnsi="Times New Roman"/>
          <w:sz w:val="26"/>
          <w:szCs w:val="26"/>
        </w:rPr>
        <w:t>тексты документов написаны неразборчиво, без указаний фамилии, имени, отчества (последнее - при наличии) физического лица, адреса его регистрации, в документах имеются подчистки, приписки, зачеркнутые слова и иные неоговоренные исправления; заявление не подписано Заявителем или подписано неуполномоченным лицом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2.1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2. Максимальный срок ожидания в очереди при подаче Заявителем заявления и (или) документов, прилагаемых к заявлению для предоставления муниципальной услуги или в целях получения консультации, а также при получении результата предоставления муниципальной услуги не должен превышать 15 минут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2.1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14. В случае, если заявление с документами поступило посредством направления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регистрируется в день поступл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 2.18.1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8.1. Прием и регистрация заявления с документами Заявителя по его выбору могут быть осуществлены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 Норильске», расположенное по адресу: Красноярский край, город Норильск, район Центральный, ул. Нансена, 69 (телефон: (3919) 22-35-72, 22-35-55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ункт 3.2.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2.4. При наличии одного из оснований для отказа в приеме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документы должны быть возвращены Заявител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случае, если заявление с документами подано при личном обращении Заявителя или документы поступили по почте, они возвращаются Заявителю в срок не позднее 5-и рабочих дней с даты их регистрации в Управлении жилищного фонда Администрации города Норильска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жилищного фонда Администрации города Норильска с обоснованием отказа в приеме заявления и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, если заявление с документами поступило по электронной почте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возвращается Заявителю в срок не позднее 5-и рабочих дней с даты его регистрации в Управлении жилищного фонда путем направления копии письма в электронном виде за подписью начальника Управления жилищного фонда Администрации города Норильска с обоснованием отказа в приеме Заявления с документами по адресу электронной почты, указанному Заявителем в заявлен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>Абзац третий пункта 3.8 Регламента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По всему тексту Регламента слова «gilfond-noril@yandex.ru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>uhf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norils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cit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итель Администрации города Норильска </w:t>
        <w:tab/>
        <w:tab/>
        <w:t xml:space="preserve">                      Е.Ю. Поздняков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4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6BEBAB129D2D45B2B5D5060308644361ECC07AD8EBA1B3EDC782771D82CAC6192FD8BCA8F90396FA5Fu1JD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0:00Z</dcterms:created>
  <dc:creator>User</dc:creator>
  <dc:description/>
  <cp:keywords/>
  <dc:language>en-US</dc:language>
  <cp:lastModifiedBy>adm114</cp:lastModifiedBy>
  <cp:lastPrinted>2014-03-24T18:09:00Z</cp:lastPrinted>
  <dcterms:modified xsi:type="dcterms:W3CDTF">2014-07-03T02:27:00Z</dcterms:modified>
  <cp:revision>8</cp:revision>
  <dc:subject/>
  <dc:title/>
</cp:coreProperties>
</file>