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27.01.2016</w:t>
        <w:tab/>
        <w:t xml:space="preserve">                                           г. Норильск</w:t>
        <w:tab/>
        <w:tab/>
        <w:t xml:space="preserve">                                       № 56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изнании утратившими силу постановления Главы Администрации города Норильска от 23.09.2008 № 2027 </w:t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9.12.2015 № 406-ФЗ «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9360" w:leader="none"/>
        </w:tabs>
        <w:spacing w:lineRule="auto" w:line="252"/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становление Главы Администрации города Норильска от 23.09.2008      № 2027 «Об утверждении Положения о порядке списания безнадежной к взысканию задолженности по неналоговым платежам в бюджет муниципального образования город Норильск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2. Постановление Администрации города Норильска от 08.04.2010 № 119          «О внесении изменений в постановление Главы Администрации города Норильска от 23.09.2008 № 2027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становление Администрации города Норильска от 29.11.2010 № 467          «О внесении изменений в постановление Главы Администрации города Норильска    от 23.09.2008 № 2027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4. Постановление Администрации города Норильска от 05.03.2011 № 101 «О внесении изменений в постановление Главы Администрации города Норильска         от 23.09.2008 № 2027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5. Постановление Администрации города Норильска от 28.10.2011 № 515         «О внесении изменений в постановление Главы Администрации города Норильска    от 23.09.2008 № 2027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6. Постановление Администрации города Норильска от 06.06.2013 № 245         «О внесении изменений в постановление Главы Администрации города Норильска    от 23.09.2008 № 2027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7. Постановление Администрации города Норильска от 26.09.2013 № 419         «О внесении изменений в постановление Главы Администрации города Норильска    от 23.09.2008 № 2027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8. Постановление Администрации города Норильска от 26.12.2013 № 569          «О внесении изменений в постановление Главы Администрации города Норильска    от 23.09.2008 № 2027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9. Постановление Администрации города Норильска от 27.08.2014 № 496          «О внесении изменений в постановление Главы Администрации города Норильска    от 23.09.2008 № 2027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10. Постановление Администрации города Норильска от 09.10.2014 № 559         «О внесении изменений в постановление Главы Администрации города Норильска    от 23.09.2008 № 2027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11. Постановление Администрации города Норильска от 18.11.2014 № 648         «О внесении изменений в постановление Главы Администрации города Норильска   от 23.09.2008 № 2027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12. Постановление Администрации города Норильска от 13.07.2015 № 350         «О внесении изменений в постановление Главы Администрации города Норильска   от 23.09.2008 № 2027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Постановление Администрации города Норильска от 12.11.2015 № 547          «О внесении изменений в постановление Главы Администрации города Норильска    от 23.09.2008 № 2027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29.12.2015.</w:t>
      </w:r>
    </w:p>
    <w:p>
      <w:pPr>
        <w:pStyle w:val="Heading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Heading7"/>
        <w:spacing w:lineRule="auto" w:line="252"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    </w:t>
        <w:tab/>
        <w:t xml:space="preserve">                        А.П. Мит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CD48ED03F2C16DA7F01803CD58C5C359BE75E302DF8C6B0EA7225B8DUEr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2:00Z</dcterms:created>
  <dc:creator>Я</dc:creator>
  <dc:description/>
  <cp:keywords/>
  <dc:language>en-US</dc:language>
  <cp:lastModifiedBy>Грицюк Марина Геннадьевна</cp:lastModifiedBy>
  <cp:lastPrinted>2016-01-26T15:29:00Z</cp:lastPrinted>
  <dcterms:modified xsi:type="dcterms:W3CDTF">2016-01-27T03:30:00Z</dcterms:modified>
  <cp:revision>24</cp:revision>
  <dc:subject/>
  <dc:title>РОССИЙСКАЯ ФЕДЕРАЦИЯ</dc:title>
</cp:coreProperties>
</file>