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8.11.2021                                            г. Норильск   </w:t>
        <w:tab/>
        <w:t xml:space="preserve">              № 5471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заявления ПАО «ГМК «Норильский никель» (ОГРН 1028400000298; ИНН 8401005730), в лице Стародумова Алексея Владимировича, действующего на основании доверенности от 08.04.2020 № ГМК-115/52-нт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экологической экспертизы: материалы проектной документации «Комплексное развитие рудника «Октябрьский». Реконструкция энергетического комплекса», включая предварительные материалы оценки воздействия на окружающую среду (далее – ОВОС), заказчик (инициатор) проекта – ПАО «ГМК «Норильский никель», исполнитель: АО «Уралмеханобр» (ОГРН 1026605228429; ИНН 6661000466), в форме общественных слуша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>2. Провести 01</w:t>
      </w:r>
      <w:r>
        <w:rPr>
          <w:szCs w:val="26"/>
        </w:rPr>
        <w:t xml:space="preserve">.12.2021 в 17-30 в лекционном зале Публичной библиотеки МБУ «Центральная библиотечная система», расположенном по адресу: </w:t>
      </w:r>
      <w:r>
        <w:rPr/>
        <w:t>г. Норильск, Ленинский проспект, 20а, этаж 3</w:t>
      </w:r>
      <w:r>
        <w:rPr>
          <w:szCs w:val="26"/>
        </w:rPr>
        <w:t xml:space="preserve">, общественные слушания по материалам проектной документации </w:t>
      </w:r>
      <w:r>
        <w:rPr/>
        <w:t>«Комплексное развитие рудника «Октябрьский». Реконструкция энергетического комплекса», включая предварительные материалы ОВОС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3. Поручить организацию проведения общественных слушаний Управлению городского хозяйства Администрации города Норильска (далее – Управление городского хозяйств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Назначить председательствующим на общественных слушаниях </w:t>
        <w:br/>
        <w:t xml:space="preserve">и </w:t>
      </w:r>
      <w:r>
        <w:rPr/>
        <w:t xml:space="preserve">уполномоченным на осуществление регистрации участников общественных слушаний начальника </w:t>
      </w:r>
      <w:r>
        <w:rPr>
          <w:szCs w:val="26"/>
        </w:rPr>
        <w:t>Управления городского хозяй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5. Разъяснить заинтересованным лицам и организация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2"/>
        </w:rPr>
      </w:pPr>
      <w:r>
        <w:rPr/>
        <w:t>5.1. материалы проектной документации «Комплексное развитие рудника «Октябрьский». Реконструкция энергетического комплекса», включая предварительные материалы ОВОС</w:t>
      </w:r>
      <w:r>
        <w:rPr>
          <w:szCs w:val="26"/>
        </w:rPr>
        <w:t>,</w:t>
      </w:r>
      <w:r>
        <w:rPr/>
        <w:t xml:space="preserve"> будут доступны для ознакомления </w:t>
      </w:r>
      <w:r>
        <w:rPr>
          <w:szCs w:val="22"/>
        </w:rPr>
        <w:t xml:space="preserve">в период с 11.11.2021 по 11.12.2021 </w:t>
      </w:r>
      <w:r>
        <w:rPr/>
        <w:t>по адресу: г. Норильск, Ленинский проспект, 20а, Публичная библиотека МБУ «Центральная библиотечная система», вторник-суббота, с 12 до 20 часов, тел.: 48-34-03</w:t>
      </w:r>
      <w:r>
        <w:rPr>
          <w:szCs w:val="22"/>
        </w:rPr>
        <w:t>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5.2. замечания и предложения от заинтересованных лиц принимаются </w:t>
        <w:br/>
        <w:t>в письменной форме в журналах для представления замечаний и предложений по объекту, находящихся по вышеуказанному адресу с 11.11.2021 и в течение 10 календарных дней после окончания срока общественных обсуждений по адресу размещения материало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09.11.2021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</w:t>
        <w:tab/>
        <w:tab/>
        <w:t>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6:00Z</dcterms:created>
  <dc:creator>Аня</dc:creator>
  <dc:description/>
  <cp:keywords/>
  <dc:language>en-US</dc:language>
  <cp:lastModifiedBy>Грицюк Марина Геннадьевна</cp:lastModifiedBy>
  <cp:lastPrinted>2021-10-26T20:10:00Z</cp:lastPrinted>
  <dcterms:modified xsi:type="dcterms:W3CDTF">2021-11-08T07:25:00Z</dcterms:modified>
  <cp:revision>14</cp:revision>
  <dc:subject/>
  <dc:title>РОССИЙСКАЯ ФЕДЕРАЦИЯ</dc:title>
</cp:coreProperties>
</file>