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9" w:leader="none"/>
          <w:tab w:val="center" w:pos="4395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6770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РАСПОРЯЖЕНИЕ</w:t>
      </w:r>
    </w:p>
    <w:p>
      <w:pPr>
        <w:pStyle w:val="Heade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04.04.2019                                          г. Норильск                                                 № 63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</w:t>
            </w:r>
            <w:r>
              <w:rPr/>
              <w:t>проверке готовности к использованию муниципальной системы оповещения муниципального образования город Норильск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</w:t>
      </w:r>
    </w:p>
    <w:p>
      <w:pPr>
        <w:pStyle w:val="Header"/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right="-1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right="-1" w:firstLine="709"/>
        <w:jc w:val="both"/>
        <w:rPr/>
      </w:pPr>
      <w:r>
        <w:rPr/>
        <w:t xml:space="preserve">1. Начальнику Управления по делам гражданской обороны и чрезвычайным ситуациям Администрации города Норильска: 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 xml:space="preserve">1.1. В период с 15.04.2019 по 24.04.2019 провести проверку готовности </w:t>
        <w:br/>
        <w:t>к использованию муниципальной системы оповещения муниципального образования город Норильск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1.2. Не позднее 23.05.2019 предоставить мне на утверждение акт проверки состояния готовности муниципальной системы оповещения муниципального образования город Норильск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/>
      </w:pPr>
      <w:r>
        <w:rPr/>
        <w:t>2. Опубликовать настоящее распоряжение в газете «Заполярная правда»                и разместить его на официальном сайте муниципального образования город Норильск не позднее 10.04.2019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/>
      </w:pPr>
      <w:r>
        <w:rPr/>
        <w:t>3. 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/>
        <w:t>Глава города Норильска</w:t>
        <w:tab/>
        <w:tab/>
        <w:tab/>
        <w:t xml:space="preserve">                                                        Р.В. Ахметчи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us</dc:creator>
  <dc:description/>
  <cp:keywords/>
  <dc:language>en-US</dc:language>
  <cp:lastModifiedBy>Грицюк Марина Геннадьевна</cp:lastModifiedBy>
  <cp:lastPrinted>2019-03-25T15:07:00Z</cp:lastPrinted>
  <dcterms:modified xsi:type="dcterms:W3CDTF">2019-04-04T04:40:00Z</dcterms:modified>
  <cp:revision>127</cp:revision>
  <dc:subject/>
  <dc:title>РОССИЙСКАЯ ФЕДЕРАЦИЯ</dc:title>
</cp:coreProperties>
</file>