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894715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2.6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5529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5.2015                                            г. Норильск                                               №  292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создании Координационного совета по сопровождению выпускников организаций для детей-сирот и детей, оставшихся без попечения родителей</w:t>
      </w:r>
    </w:p>
    <w:p>
      <w:pPr>
        <w:pStyle w:val="Style51"/>
        <w:widowControl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формирования условий для успешной социализации выпускников организаций для детей-сирот и детей, оставшихся без попечения родителей, интеграции их в общество и максимальной подготовки к самостоятельной взрослой жизн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ть Координационный совет  по сопровождению выпускников организаций для детей-сирот и детей, оставшихся без попечения родителей и утвердить его состав (прилагается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оложение о Координационном совете по сопровождению выпускников организаций для детей-сирот и детей, оставшихся без попечения родителей (прилагается)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Разместить настоящее распоряжение на официальном сайте муниципального образования город Норильск.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120"/>
        <w:ind w:left="709" w:right="-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 xml:space="preserve">                  Е.Ю. Поздня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споряжением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15.05.2015 №292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ординационном совете по сопровождени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пускников организаций для детей-сирот и детей, оставш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опечения род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19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Координационный совет по сопровождению выпускников организаций для детей-сирот и детей, оставшихся без попечения родителей (далее – Совет), является совещательным органом, созданным в целях формирования условий для успешной социализации выпускников и интеграции их в общество, максимальной подготовки их к самостоятельной взрослой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своей деятельности Совет руководствуется действующим законодательством Российской Федерации, Красноярского края, нормативными правовыми актами органов местного самоуправления муниципального образования город Норильск,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 Состав Совета утверждается распоряжением Администрации города Норильска, издаваемым Руководителем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овет формируется из представителей органов местного самоуправления, представителей образовательных организаций, расположенных на территории муниципального образования город Норильск, общественных и молодежных организаций, занимающихся вопросами социальной адаптации и постинтернатного сопровождени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31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/>
      </w:pPr>
      <w:bookmarkStart w:id="0" w:name="zd"/>
      <w:bookmarkEnd w:id="0"/>
      <w:r>
        <w:rPr>
          <w:rFonts w:cs="Times New Roman" w:ascii="Times New Roman" w:hAnsi="Times New Roman"/>
          <w:b/>
          <w:sz w:val="26"/>
          <w:szCs w:val="26"/>
        </w:rPr>
        <w:t>2. Функции Совета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ми функциями 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Разработка предложений по созданию единой, эффективно функционирующей системы социальной адаптации и постинтернатного сопровождения выпускников организаций для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Привлечение общественных организаций и объединений, научных организаций, педагогических коллективов, отдельных граждан к участию в реализации мероприятий, направленных на социальную адаптацию и постинтернатное сопровождение выпускников организаций для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Проведение анализа качества социальной адаптации и постинтернатного сопровождения выпускников организаций для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Формирование предложений при разработке программ в сфере социальной адаптации и постинтернатного сопровождения выпускников организаций для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Рассмотрение наиболее сложных ситуаций жизнеустройства выпускников из числа детей-сирот и детей, оставшихся без попечения родителей и выработка предложений по их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Права Совета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овет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Запрашивать и получать в установленном порядке необходимые материалы от органов местного самоуправления, юридических лиц, общественны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Осуществлять взаимодействие с органами местного самоуправления, общественными объединениями и организациями по вопросам деятельности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Приглашать на заседания Совета должностных лиц органов местного самоуправления, общественных объединений, заинтересованных органов и учреждений по вопросам деятельности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Организация работы Совета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Совет возглавляет председатель. В случае отсутствия председателя Совета его обязанности выполняет заместитель председателя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едседатель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уководит организацией деятельности Совета и утверждает его план работ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сет персональную ответственность за выполнение возложенных на Совет задач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ределяет дату, время и место проведения заседаний Совета, а также утверждает повестку дня заседания Сове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праве вносить предложения в повестку дня заседаний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комится с материалами по вопросам, рассматриваемым Сове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лично участвует в заседаниях Сове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праве вносить предложения по вопросам, находящимся в компетенции Сове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меет право решающего голоса на заседаниях Сове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писывает документы Сове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ает поручения членам Сов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Члены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праве вносить предложения в повестку дня заседаний Сове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накомятся с материалами по вопросам, рассматриваемым Совет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лично участвуют в заседаниях Сове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праве вносить предложения по вопросам, находящимся в компетенции Сове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олняют поручения Совета и его председател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аствуют в подготовке вопросов на заседания Сов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Совет осуществляет свою деятельность в соответствии с планом работы, утверждаемым его председа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Заседания Совета проводятся председателем или его заместителем по мере необходимости, но не реже одного раза в полугодие. Заседание Совета считается правомочным, если на нем присутствует не менее половины его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Решения Совета принимаются простым большинством голосов при открытом голосовании присутствующих на заседании членов Совета. В случае равенства голосов решающим является голос председателя Совета, в его отсутствие – заместителя председателя Совета. Решения Совета оформляются протоколом, который подписывается ответственным секретарем и утверждается председателем, в его отсутствие – заместителем председателя и направляется членам Совета в течение 14 дней со дня проведения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Решения Совета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Решения Совета доводятся до сведения заинтересованных должностных лиц органов местного самоуправления муниципального образования город Норильск, общественных объединений и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5.2015 №2925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1" w:name="Par33"/>
      <w:bookmarkEnd w:id="1"/>
      <w:r>
        <w:rPr>
          <w:rFonts w:cs="Times New Roman" w:ascii="Times New Roman" w:hAnsi="Times New Roman"/>
          <w:bCs/>
          <w:sz w:val="26"/>
          <w:szCs w:val="26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онного совета по сопровождению выпускников организаций для детей-сирот и детей, оставшихся без попечения р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034"/>
      </w:tblGrid>
      <w:tr>
        <w:trPr/>
        <w:tc>
          <w:tcPr>
            <w:tcW w:w="332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стелева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ья Михайловна     </w:t>
            </w:r>
          </w:p>
        </w:tc>
        <w:tc>
          <w:tcPr>
            <w:tcW w:w="603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социальной политике, председатель Координационного 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маха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онид Антонович    </w:t>
            </w:r>
          </w:p>
        </w:tc>
        <w:tc>
          <w:tcPr>
            <w:tcW w:w="603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Норильского городского Совета депутатов-, председатель Комиссии по законности и местному самоуправлению, заместитель председателя Координационного совета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онного сов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хиев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ван Сардар огл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торговой сети «Океан» </w:t>
              <w:br/>
              <w:t>(по согласованию)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ва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рина Анатольевна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2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ленко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ьяна Васильевн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делам несовершеннолетних и защите их прав Администрации города Норильск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КГКОУ «Норильский детский дом» </w:t>
              <w:br/>
              <w:t>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инова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лия Анатольевна     </w:t>
            </w:r>
          </w:p>
        </w:tc>
        <w:tc>
          <w:tcPr>
            <w:tcW w:w="603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олодежной политики Управления по молодежной политике и взаимодействию с общественными объединениями Администрации города Норильс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итина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га Сергеев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плыгина                                 Татьяна Георгиев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яцкая                               Тамара Вячеславовна</w:t>
            </w:r>
          </w:p>
        </w:tc>
        <w:tc>
          <w:tcPr>
            <w:tcW w:w="603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пеки и попечительства над несовершеннолетними Управления общего и дошкольного образования Администрации города Норильск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«Школа-интернат № 2 основного общего образования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КГОУ СО «Норильский техникум промышленных технологий и сервиса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7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ind w:firstLine="716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07:00Z</dcterms:created>
  <dc:creator>Кравченкова Ирина Анатольевна</dc:creator>
  <dc:description/>
  <cp:keywords/>
  <dc:language>en-US</dc:language>
  <cp:lastModifiedBy>Грицюк Марина Геннадьевна</cp:lastModifiedBy>
  <cp:lastPrinted>2015-05-12T10:08:00Z</cp:lastPrinted>
  <dcterms:modified xsi:type="dcterms:W3CDTF">2015-05-15T08:27:00Z</dcterms:modified>
  <cp:revision>10</cp:revision>
  <dc:subject/>
  <dc:title/>
</cp:coreProperties>
</file>