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4.2014        </w:t>
        <w:tab/>
        <w:t xml:space="preserve">                           г.Норильск</w:t>
        <w:tab/>
        <w:t xml:space="preserve">                                               № 19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Э.А.о.Мамедова об изменении вида разрешенного использования земельного участка и объекта капитального строительства «здание универсального магазина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ст.40, 43 Земельного кодекса Российской Федерации, учитывая, что заявитель является собственником земельного участка на основании свидетельства о государственной регистрации права от </w:t>
      </w:r>
      <w:r>
        <w:rPr>
          <w:sz w:val="26"/>
          <w:szCs w:val="26"/>
        </w:rPr>
        <w:t>21.01.2013 24ЕК 740369</w:t>
      </w:r>
      <w:r>
        <w:rPr>
          <w:sz w:val="26"/>
        </w:rPr>
        <w:t xml:space="preserve"> и вправе использовать принадлежащий ему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5:147 «под ростверк» на вид разрешенного использования «под здание универсального магазина», изменить вид разрешенного использования объекта капитального строительства «сооружение ростверк» на вид разрешенного использования «здание универсального магазина» с реконструкцией объекта капитального строительства, расположенного по адресу: Красноярский край, город Норильск, район Центральный, ул.Талнахская, 7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4-03-31T16:45:00Z</cp:lastPrinted>
  <dcterms:modified xsi:type="dcterms:W3CDTF">2014-04-14T06:41:00Z</dcterms:modified>
  <cp:revision>22</cp:revision>
  <dc:subject/>
  <dc:title>Ethan Frome</dc:title>
</cp:coreProperties>
</file>