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</w:rPr>
        <w:t>29.04.</w:t>
      </w:r>
      <w:r>
        <w:rPr>
          <w:sz w:val="26"/>
          <w:szCs w:val="26"/>
        </w:rPr>
        <w:t xml:space="preserve">2015                  </w:t>
        <w:tab/>
        <w:tab/>
        <w:t xml:space="preserve">         г. Норильск                            </w:t>
        <w:tab/>
        <w:tab/>
        <w:t xml:space="preserve"> № 25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/>
      </w:pPr>
      <w:r>
        <w:rPr>
          <w:szCs w:val="26"/>
        </w:rPr>
        <w:t xml:space="preserve">Об утверждении плана приватизации  </w:t>
      </w:r>
    </w:p>
    <w:p>
      <w:pPr>
        <w:pStyle w:val="TextBody"/>
        <w:widowControl w:val="false"/>
        <w:rPr/>
      </w:pPr>
      <w:r>
        <w:rPr>
          <w:szCs w:val="26"/>
        </w:rPr>
        <w:t>муниципального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/>
        <w:t xml:space="preserve">В целях увеличения доходов бюджета муниципального образования город Норильск, в соответствии с Федеральным законом от 21.12.2001 № 178-ФЗ </w:t>
        <w:br/>
        <w:t xml:space="preserve">«О приватизации государственного и муниципального имущества», Положением </w:t>
        <w:br/>
        <w:t xml:space="preserve">«О порядке приватизации муниципального имущества муниципального образования город Норильск», утвержденным решением Городского Совета муниципального образования город Норильск от 28.05.2002 № 21-241, Положением «О порядке продажи на аукционе муниципального имущества», утвержденным решением Городского Совета муниципального образования город Норильск от 25.09.2001 </w:t>
        <w:br/>
        <w:t xml:space="preserve">№ 6-77, </w:t>
      </w:r>
      <w:r>
        <w:rPr>
          <w:szCs w:val="26"/>
        </w:rPr>
        <w:t xml:space="preserve">Местной </w:t>
      </w:r>
      <w:r>
        <w:rPr/>
        <w:t xml:space="preserve">программой приватизации имущества муниципального образования город Норильск на  2015 год, утвержденной решением Норильского городского Совета депутатов от 18.11.2014 № 20/4-426 (в ред. от 31.03.2015 № 23/4-482), </w:t>
      </w:r>
      <w:r>
        <w:rPr>
          <w:szCs w:val="26"/>
        </w:rPr>
        <w:t>руководствуясь пунктом 3.9.1.7 Положения о собственности и реализации прав собственника муниципального образования город Норильск, утвержденного решением Городского Совета муниципального образования город Норильск                        от 19.12.2005 № 59-834</w:t>
      </w:r>
      <w:r>
        <w:rPr/>
        <w:t xml:space="preserve">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/>
        <w:tab/>
        <w:t xml:space="preserve">1. Осуществить приватизацию муниципального недвижимого имущества, согласно приложениям 1-6 к настоящему распоряжению (прилагаются). </w:t>
      </w:r>
    </w:p>
    <w:p>
      <w:pPr>
        <w:pStyle w:val="TextBody"/>
        <w:widowControl w:val="false"/>
        <w:rPr/>
      </w:pPr>
      <w:r>
        <w:rPr/>
        <w:tab/>
        <w:t xml:space="preserve">2. Утвердить планы приватизации муниципального недвижимого имущества, указанного в приложениях 1-6 к настоящему распоряжению.  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3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,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срок до 15.05.2015 года.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4. Управлению имущества Администрации города Норильска </w:t>
        <w:br/>
        <w:t xml:space="preserve">в срок до 15.05.2015 опубликовать информационное сообщение о приватизации муниципального движимого имущества, указанного в приложениях </w:t>
        <w:br/>
        <w:t>1-6 к настоящему распоряжению, в газете «Заполярная правда» и разместить его на официальном сайте муниципального образования город Норильск, официальном сайте Российской Федерации, определенном Правительством Российской Федерации в сети «Интернет».</w:t>
      </w:r>
    </w:p>
    <w:p>
      <w:pPr>
        <w:pStyle w:val="TextBody"/>
        <w:widowControl w:val="false"/>
        <w:ind w:firstLine="720"/>
        <w:rPr/>
      </w:pPr>
      <w:r>
        <w:rPr>
          <w:szCs w:val="26"/>
        </w:rPr>
        <w:t xml:space="preserve">5. Контроль исполнения пункта 4 настоящего распоряжения возложить </w:t>
        <w:br/>
        <w:t>на заместителя Руководителя Администрации города Норильска по собственности</w:t>
        <w:br/>
        <w:t xml:space="preserve">и развитию предпринимательств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Администрации города Норильска                                    Е.Ю. Поздняк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830830" cy="759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1 к распоряжению Администрации города Норильска             от 29.04.2015 №259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9.8pt;mso-wrap-distance-left:9pt;mso-wrap-distance-right:0pt;mso-wrap-distance-top:0pt;mso-wrap-distance-bottom:0pt;margin-top:-5.8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1 к распоряжению Администрации города Норильска             от 29.04.2015 №259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иватизации нежилого помещения 359, расположенного по адресу: Красноярский край, г. Норильск, </w:t>
        <w:br/>
        <w:t>р-н Центральный, Солнечный пр., д. 10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7. Устав муниципального образования город Норильск, утвержденный решением Норильского городского Совета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нежилого помещения от 22.12.2014 № 0105/14-Р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имущества муниципального образования город Норильск на 2015 год, утвержденная решением Норильского городского Совета депутатов </w:t>
            </w:r>
            <w:r>
              <w:rPr/>
              <w:t xml:space="preserve">от 18.11.2014 № 20/4-426 (в ред. от 31.03.2015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/>
              <w:t xml:space="preserve">№ </w:t>
            </w:r>
            <w:r>
              <w:rPr/>
              <w:t>23/4-482)</w:t>
            </w:r>
            <w:r>
              <w:rPr>
                <w:szCs w:val="26"/>
              </w:rPr>
              <w:t>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2.1. Нежилое помещение 359, расположенное по адресу: Красноярский край, г. Норильск, р-н Центральный,                   Солнечный пр., д. 10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Нежилое помещение 359, год постройки - 1981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2. Общая площадь – 178,9 кв.м. </w:t>
            </w:r>
          </w:p>
          <w:p>
            <w:pPr>
              <w:pStyle w:val="TextBody"/>
              <w:jc w:val="left"/>
              <w:rPr/>
            </w:pPr>
            <w:r>
              <w:rPr/>
              <w:t>3.3. Технический этаж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4. Свидетельство о государственной регистрации права </w:t>
              <w:br/>
              <w:t xml:space="preserve">24 ЕИ № 774309 от 27.11.2010. </w:t>
            </w:r>
          </w:p>
        </w:tc>
      </w:tr>
      <w:tr>
        <w:trPr>
          <w:trHeight w:val="183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.5. Кадастровый паспорт помещения от 15.10.2008.</w:t>
              <w:br/>
              <w:t xml:space="preserve">3.6. Кадастровый (или условный) номер </w:t>
              <w:br/>
              <w:t>24-24-38/024/2010984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7. Фундамент – свайный, перекрытие (плоские, сводчатые), полы – перекрытия железобетонные - в удовлетворительном состоянии. 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4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 Отсутствует.</w:t>
            </w:r>
          </w:p>
        </w:tc>
      </w:tr>
      <w:tr>
        <w:trPr>
          <w:trHeight w:val="60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6.1. до 20.07.2015.</w:t>
            </w:r>
          </w:p>
        </w:tc>
      </w:tr>
      <w:tr>
        <w:trPr>
          <w:trHeight w:val="11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>
                <w:szCs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>
                <w:szCs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9.1. </w:t>
            </w:r>
            <w:r>
              <w:rPr>
                <w:b/>
                <w:szCs w:val="26"/>
              </w:rPr>
              <w:t>4 539 500,0 (Четыре миллиона пятьсот тридцать девять тысяч пятьсот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0.1. </w:t>
            </w:r>
            <w:r>
              <w:rPr>
                <w:b/>
                <w:szCs w:val="26"/>
              </w:rPr>
              <w:t>226 975,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(Двести двадцать шесть тысяч девятьсот семьдесят пять) рублей, что составляет 5,0 %                              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1.1. </w:t>
            </w:r>
            <w:r>
              <w:rPr>
                <w:b/>
                <w:szCs w:val="26"/>
              </w:rPr>
              <w:t>453 950,0 (Четыреста пятьдесят три тысячи девятьсот пятьдесят рублей)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830830" cy="759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риложение 2 к распоряжению Администрации города Норильска             от 29.04.2015 №25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9.8pt;mso-wrap-distance-left:9pt;mso-wrap-distance-right:0pt;mso-wrap-distance-top:0pt;mso-wrap-distance-bottom:0pt;margin-top:-5.8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ложение 2 к распоряжению Администрации города Норильска             от 29.04.2015 №25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лан приватизации нежилого помещения 68, расположенного по адресу: Красноярский край, г. Норильск, </w:t>
        <w:br/>
        <w:t>район Центральный, ул. Хантайская, д. 3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7. Устав муниципального образования город Норильск, утвержденный решением Норильского городского Совет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2.2000 № 386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8. Отчет об оценке рыночной стоимости нежилого помещения от 22.12.2014 № 0106/14-Р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9. Местная Программа приватизации  имущества муниципального образования город Норильск на 2015 год, утвержденная решением Норильского городского Совета депутатов от 18.11.2014 № 20/4-426 (в ред. от 31.03.2015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23/4-482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2.1. Нежилое помещение 68, расположенное по адресу: Красноярский край, г. Норильск, р-н Центральный,                       ул. Хантайская, д. 39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3.1. Нежилое помещение 68, год постройки - 1994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2. Общая площадь – 244,60 кв.м.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.3. Свидетельство о государственной регистрации права </w:t>
              <w:br/>
              <w:t xml:space="preserve">24 ЕЗ № 228280 от 13.07.2006. </w:t>
            </w:r>
          </w:p>
        </w:tc>
      </w:tr>
      <w:tr>
        <w:trPr>
          <w:trHeight w:val="183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3.5. Выписка из единого государственного реестра объекта капитального строительства № 04:429/2005-7002                        от 08.08.2005.</w:t>
              <w:br/>
              <w:t>3.6. Условный номер 24-24-38/027/2006-13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 Фундамент – свайный, перекрытие (плоские, сводчатые), полы – перекрытия железобетонные - в удовлетворительном состоянии.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4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1. Отсутствует.</w:t>
            </w:r>
          </w:p>
        </w:tc>
      </w:tr>
      <w:tr>
        <w:trPr>
          <w:trHeight w:val="60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1. до 20.07.2015.</w:t>
            </w:r>
          </w:p>
        </w:tc>
      </w:tr>
      <w:tr>
        <w:trPr>
          <w:trHeight w:val="11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9.1. </w:t>
            </w:r>
            <w:r>
              <w:rPr>
                <w:b/>
                <w:sz w:val="26"/>
              </w:rPr>
              <w:t>6 206 500,0 (Шесть миллионов двести шесть тысяч пятьсот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0.1. </w:t>
            </w:r>
            <w:r>
              <w:rPr>
                <w:b/>
                <w:sz w:val="26"/>
              </w:rPr>
              <w:t>310 325,0 (Триста десять тысяч триста двадцать пять) рублей, что составляет 5,0 % 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1.1. </w:t>
            </w:r>
            <w:r>
              <w:rPr>
                <w:b/>
                <w:sz w:val="26"/>
              </w:rPr>
              <w:t>620 650,0 (Шестьсот двадцать тысяч шестьсот пятьдесят рублей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сообщения о приватизации муниципального имуществ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830830" cy="7594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риложение 3 к распоряжению Администрации города Норильска             от 29.04.2015 №25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9.8pt;mso-wrap-distance-left:9pt;mso-wrap-distance-right:0pt;mso-wrap-distance-top:0pt;mso-wrap-distance-bottom:0pt;margin-top:-5.8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ложение 3 к распоряжению Администрации города Норильска             от 29.04.2015 №25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лан приватизации нежилого помещения 83, расположенного по адресу: Красноярский край, город Норильск, </w:t>
        <w:br/>
        <w:t>район Талнах, улица Строителей, 2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7. Устав муниципального образования город Норильск, утвержденный решением Норильского городского Совет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.02.2000 № 386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.8. Отчет об оценке рыночной стоимости нежилого помещения от 22.12.2014 № 0107/14-Р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9. Местная Программа приватизации  имущества муниципального образования город Норильск на 2015 год, утвержденная решением Норильского городского Совета депутатов от 18.11.2014 № 20/4-426 (в ред. от 31.03.2015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23/4-482)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2.1. Нежилое помещение 83, расположенное по адресу: Красноярский край, г. Норильск, район Талнах,                       улица Строителей, 27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3.1. Нежилое помещение 83, год постройки - 1967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2. Общая площадь здания – 61,40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Этаж 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 Свидетельство</w:t>
            </w:r>
            <w:r>
              <w:rPr>
                <w:sz w:val="26"/>
              </w:rPr>
              <w:t xml:space="preserve"> о государственной регистрации права </w:t>
              <w:br/>
              <w:t xml:space="preserve">24 ЕЛ № 123568 от 11.11.2013. </w:t>
            </w:r>
          </w:p>
        </w:tc>
      </w:tr>
      <w:tr>
        <w:trPr>
          <w:trHeight w:val="183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 Кадастровый паспорт помещения от 20.05.2013.</w:t>
              <w:br/>
              <w:t xml:space="preserve">3.6. Кадастровый (или условный) номер </w:t>
              <w:br/>
              <w:t>24:55:0000000:39737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3.7. Фундамент – свайный, перекрытие (плоские, сводчатые), полы – перекрытия железобетонные - в удовлетворительном состоянии.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4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1. Отсутствует.</w:t>
            </w:r>
          </w:p>
        </w:tc>
      </w:tr>
      <w:tr>
        <w:trPr>
          <w:trHeight w:val="60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1. до 20.07.2015.</w:t>
            </w:r>
          </w:p>
        </w:tc>
      </w:tr>
      <w:tr>
        <w:trPr>
          <w:trHeight w:val="11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9.1. </w:t>
            </w:r>
            <w:r>
              <w:rPr>
                <w:b/>
                <w:sz w:val="26"/>
              </w:rPr>
              <w:t>1 370 000,0 (Один миллион триста семьдесят тысяч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0.1. </w:t>
            </w:r>
            <w:r>
              <w:rPr>
                <w:b/>
                <w:sz w:val="26"/>
              </w:rPr>
              <w:t>68 500,0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(Шестьдесят восемь тысяч пятьсот) рублей, что составляет 5,0 % 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1.1. </w:t>
            </w:r>
            <w:r>
              <w:rPr>
                <w:b/>
                <w:sz w:val="26"/>
              </w:rPr>
              <w:t>137 000,0  (Сто тридцать семь тысяч рублей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сообщения о приватизации муниципального иму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830830" cy="7594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4 к распоряжению Администрации города Норильска             от 29.04.2015 №259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9.8pt;mso-wrap-distance-left:9pt;mso-wrap-distance-right:0pt;mso-wrap-distance-top:0pt;mso-wrap-distance-bottom:0pt;margin-top:-5.8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4 к распоряжению Администрации города Норильска             от 29.04.2015 №259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иватизации нежилого помещения 206, расположенного по адресу: Красноярский край, г. Норильск, </w:t>
        <w:br/>
        <w:t>район Центральный, пр-т Ленинский, д. 31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7. Устав муниципального образования город Норильск, утвержденный решением Норильского городского Совета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нежилого помещения от 22.12.2014 № 0104/14-Р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5 год, утвержденная решением Норильского городского Совета депутатов </w:t>
            </w:r>
            <w:r>
              <w:rPr/>
              <w:t xml:space="preserve">от 18.11.2014 № 20/4-426 (в ред. от 31.03.2015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/>
              <w:t xml:space="preserve">№ </w:t>
            </w:r>
            <w:r>
              <w:rPr/>
              <w:t>23/4-482)</w:t>
            </w:r>
            <w:r>
              <w:rPr>
                <w:szCs w:val="26"/>
              </w:rPr>
              <w:t>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2.1. Нежилое помещение 206, расположенное по адресу: Красноярский край, г. Норильск, район Центральный,                       пр-т Ленинский, д. 31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Нежилое помещение 206, год постройки - 1961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2. Общая площадь здания – 44,8 кв.м. </w:t>
            </w:r>
          </w:p>
          <w:p>
            <w:pPr>
              <w:pStyle w:val="TextBody"/>
              <w:jc w:val="left"/>
              <w:rPr/>
            </w:pPr>
            <w:r>
              <w:rPr/>
              <w:t>3.3. Этаж 1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4. Свидетельство о государственной регистрации права </w:t>
              <w:br/>
              <w:t xml:space="preserve">24 ЕЗ № 662607 от 20.09.2007. </w:t>
            </w:r>
          </w:p>
        </w:tc>
      </w:tr>
      <w:tr>
        <w:trPr>
          <w:trHeight w:val="183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.5. Выписка из реестра объектов капитального строительства № 04:429/2007-3299 от 20.08.2007.</w:t>
              <w:br/>
              <w:t>3.6. Условный номер 24-24-38/011/2007-267.</w:t>
            </w:r>
          </w:p>
          <w:p>
            <w:pPr>
              <w:pStyle w:val="TextBody"/>
              <w:jc w:val="left"/>
              <w:rPr/>
            </w:pPr>
            <w:r>
              <w:rPr/>
              <w:t>3.7. Фундамент – свайный, перекрытие (плоские, сводчатые), полы – перекрытия железобетонные - в удовлетворительном состоянии.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4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 Отсутствует.</w:t>
            </w:r>
          </w:p>
        </w:tc>
      </w:tr>
      <w:tr>
        <w:trPr>
          <w:trHeight w:val="60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6.1. до 20.07.2015.</w:t>
            </w:r>
          </w:p>
        </w:tc>
      </w:tr>
      <w:tr>
        <w:trPr>
          <w:trHeight w:val="11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>
                <w:szCs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>
                <w:szCs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9.1. </w:t>
            </w:r>
            <w:r>
              <w:rPr>
                <w:b/>
                <w:szCs w:val="26"/>
              </w:rPr>
              <w:t>1 581 000,0 (Один миллион пятьсот восемьдесят одна тысяча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0.1. </w:t>
            </w:r>
            <w:r>
              <w:rPr>
                <w:b/>
                <w:szCs w:val="26"/>
              </w:rPr>
              <w:t>79 050,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(Семьдесят девять тысяч пятьдесят) рублей, что составляет 5,0 % 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1.1. </w:t>
            </w:r>
            <w:r>
              <w:rPr>
                <w:b/>
                <w:szCs w:val="26"/>
              </w:rPr>
              <w:t>158 100,00 (Сто пятьдесят восемь тысяч сто рублей)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830830" cy="7594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5 к распоряжению Администрации города Норильска             от 29.04.2015 №259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9.8pt;mso-wrap-distance-left:9pt;mso-wrap-distance-right:0pt;mso-wrap-distance-top:0pt;mso-wrap-distance-bottom:0pt;margin-top:-5.8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5 к распоряжению Администрации города Норильска             от 29.04.2015 №259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иватизации нежилого помещения 1, расположенного по адресу: Красноярский край, г. Норильск, </w:t>
        <w:br/>
        <w:t>район Кайеркан, ул. Школьная, д. 3-а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14"/>
      </w:tblGrid>
      <w:tr>
        <w:trPr>
          <w:trHeight w:val="79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7. Устав муниципального образования город Норильск, утвержденный решением Норильского городского Совета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нежилого помещения от 22.12.2014 № 0109/14-Р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Местная Программа приватизации  имущества муниципального образования город Норильск на 2015 год, утвержденная решением Норильского городского Совета депутатов </w:t>
            </w:r>
            <w:r>
              <w:rPr/>
              <w:t xml:space="preserve">от 18.11.2014 № 20/4-426 (в ред. от 31.03.2015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/>
              <w:t xml:space="preserve">№ </w:t>
            </w:r>
            <w:r>
              <w:rPr/>
              <w:t>23/4-482)</w:t>
            </w:r>
            <w:r>
              <w:rPr>
                <w:szCs w:val="26"/>
              </w:rPr>
              <w:t>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2.1. Нежилое помещение 1, расположенное по адресу: Красноярский край, г. Норильск, район Кайеркан,                       ул. Школьная, д. 3-а.</w:t>
            </w:r>
          </w:p>
        </w:tc>
      </w:tr>
      <w:tr>
        <w:trPr>
          <w:trHeight w:val="983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Нежилое помещение 1, год постройки - 1959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2. Общая площадь здания – 266,4 кв.м. </w:t>
            </w:r>
          </w:p>
          <w:p>
            <w:pPr>
              <w:pStyle w:val="TextBody"/>
              <w:jc w:val="left"/>
              <w:rPr/>
            </w:pPr>
            <w:r>
              <w:rPr/>
              <w:t>3.3. Этаж 1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4. Свидетельство о государственной регистрации права </w:t>
              <w:br/>
              <w:t xml:space="preserve">24 ЕЗ № 223689 от 15.01.2007. </w:t>
            </w:r>
          </w:p>
        </w:tc>
      </w:tr>
      <w:tr>
        <w:trPr>
          <w:trHeight w:val="1839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.5. Условный номер 24:55:00000:1167.1.</w:t>
            </w:r>
          </w:p>
          <w:p>
            <w:pPr>
              <w:pStyle w:val="TextBody"/>
              <w:jc w:val="left"/>
              <w:rPr/>
            </w:pPr>
            <w:r>
              <w:rPr/>
              <w:t>3.6. Фундамент – свайный, перекрытие (плоские, сводчатые), полы – перекрытия железобетонные - в удовлетворительном состоянии.</w:t>
            </w:r>
          </w:p>
        </w:tc>
      </w:tr>
      <w:tr>
        <w:trPr>
          <w:trHeight w:val="12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4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 Отсутствует.</w:t>
            </w:r>
          </w:p>
        </w:tc>
      </w:tr>
      <w:tr>
        <w:trPr>
          <w:trHeight w:val="60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 Срок приватизации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6.1. до 20.07.2015.</w:t>
            </w:r>
          </w:p>
        </w:tc>
      </w:tr>
      <w:tr>
        <w:trPr>
          <w:trHeight w:val="11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7. Способ приватизаци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>
                <w:szCs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>
                <w:szCs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9. Начальная цена продажи муниципального имуществ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9.1. </w:t>
            </w:r>
            <w:r>
              <w:rPr>
                <w:b/>
                <w:szCs w:val="26"/>
              </w:rPr>
              <w:t>4 569 500,0 (Четыре миллиона пятьсот шестьдесят девять тысяч пятьсот) рублей.</w:t>
            </w:r>
          </w:p>
        </w:tc>
      </w:tr>
      <w:tr>
        <w:trPr>
          <w:trHeight w:val="9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0. Шаг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0.1. </w:t>
            </w:r>
            <w:r>
              <w:rPr>
                <w:b/>
                <w:szCs w:val="26"/>
              </w:rPr>
              <w:t>228 475,0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(Двести двадцать восемь тысяч четыреста семьдесят пять) рублей, что составляет 5,0 % от начальной цены</w:t>
            </w:r>
          </w:p>
        </w:tc>
      </w:tr>
      <w:tr>
        <w:trPr>
          <w:trHeight w:val="23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1.1. </w:t>
            </w:r>
            <w:r>
              <w:rPr>
                <w:b/>
                <w:szCs w:val="26"/>
              </w:rPr>
              <w:t>456 950,00 (Четыреста пятьдесят шесть тысяч девятьсот пятьдесят рублей)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2. Порядок определения победителя аукцион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3. Форма платежа задатк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73660</wp:posOffset>
                </wp:positionV>
                <wp:extent cx="2830830" cy="7594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6 к распоряжению Администрации города Норильска             от 29.04.2015 №259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8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9.8pt;mso-wrap-distance-left:9pt;mso-wrap-distance-right:0pt;mso-wrap-distance-top:0pt;mso-wrap-distance-bottom:0pt;margin-top:-5.8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6 к распоряжению Администрации города Норильска             от 29.04.2015 №259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820" w:leader="none"/>
                              </w:tabs>
                              <w:spacing w:before="0" w:after="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иватизации нежилого здания, в том числе земельного участка, расположенного по адресу: Красноярский край, район города Норильска, </w:t>
        <w:br/>
        <w:t>15 км Вальковского шоссе, 41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19"/>
      </w:tblGrid>
      <w:tr>
        <w:trPr>
          <w:trHeight w:val="79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 Нормативные документы и исходные данные, регламентирующие порядок приватизации муниципального имуществ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48" w:hanging="0"/>
              <w:jc w:val="left"/>
              <w:rPr/>
            </w:pPr>
            <w:r>
              <w:rPr>
                <w:szCs w:val="26"/>
              </w:rPr>
              <w:t>1.1. Федеральный закон от 21.12.2001 №178-ФЗ                                     «О приватизации государственного и муниципального            имуществ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2. Федеральный закон от 19.06.2000 № 82-ФЗ </w:t>
              <w:br/>
              <w:t>«О минимальном размере оплаты труда»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3. Федеральный закон от 29.07.1998 № 135-ФЗ </w:t>
              <w:br/>
              <w:t xml:space="preserve">«Об оценочной деятельности в Российской Федерации».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4. Положение «О порядке приватизации муниципального имущества муниципального образования город Норильск», утвержденное решением Городского Совета муниципального образования город Норильск от 28.05.2002 № 21-241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5. Положение «О порядке продажи на аукционе муниципального имущества», утвержденное решением Городского Совета муниципального образования город Норильск от 25.09.2001 № 6-77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1.6. Положение «О собственности и реализации прав собственника муниципального образования город Норильск», утвержденное решением Городского Совета муниципального образования город Норильск от 19.12.2005 № 59-834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7. Устав муниципального образования город Норильск, утвержденный решением Норильского городского Совета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от 24.02.2000 № 386.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.8. Отчет об оценке рыночной стоимости нежилого помещения от 22.12.2014 № 0101/14-Р.</w:t>
            </w: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1.9. 1.9. Местная Программа приватизации  имущества муниципального образования город Норильск на 2015 год, утвержденная решением Норильского городского Совета депутатов </w:t>
            </w:r>
            <w:r>
              <w:rPr/>
              <w:t xml:space="preserve">от 18.11.2014 № 20/4-426 (в ред. от 31.03.2015 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/>
              <w:t xml:space="preserve">№ </w:t>
            </w:r>
            <w:r>
              <w:rPr/>
              <w:t>23/4-482)</w:t>
            </w:r>
            <w:r>
              <w:rPr>
                <w:szCs w:val="26"/>
              </w:rPr>
              <w:t>.</w:t>
            </w:r>
          </w:p>
        </w:tc>
      </w:tr>
      <w:tr>
        <w:trPr>
          <w:trHeight w:val="98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2. Наименование муниципального имуществ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2.1. Нежилое здание, в том числе земельный участок, расположенное по адресу: </w:t>
            </w:r>
            <w:r>
              <w:rPr>
                <w:szCs w:val="26"/>
              </w:rPr>
              <w:t>Красноярский край, район города Норильска, 15 км Вальковского шоссе, 41</w:t>
            </w:r>
            <w:r>
              <w:rPr/>
              <w:t>.</w:t>
            </w:r>
          </w:p>
        </w:tc>
      </w:tr>
      <w:tr>
        <w:trPr>
          <w:trHeight w:val="98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 Основные характеристики муниципального имуществ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3.1. Нежилое здание, в том числе земельный участок, год постройки - неизвестен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2. Общая площадь здания – 1 061,4 кв.м. </w:t>
            </w:r>
          </w:p>
          <w:p>
            <w:pPr>
              <w:pStyle w:val="TextBody"/>
              <w:jc w:val="left"/>
              <w:rPr/>
            </w:pPr>
            <w:r>
              <w:rPr/>
              <w:t>3.3. Количество этажей – 2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4. Свидетельство о государственной регистрации права </w:t>
              <w:br/>
              <w:t xml:space="preserve">24 ЕЛ № 112607 от 18.04.2014. </w:t>
            </w:r>
          </w:p>
        </w:tc>
      </w:tr>
      <w:tr>
        <w:trPr>
          <w:trHeight w:val="3000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.5. Кадастровая выписка о здании от 03.03.2014.</w:t>
              <w:br/>
              <w:t xml:space="preserve">3.6. Кадастровый (или условный) номер </w:t>
              <w:br/>
              <w:t>24:55:0000000:41011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7. Фундамент – железобетонные сваи, стены  - кирпичные, перекрытие – железобетонные плиты, полы – цементные, проемы – окна, двери. </w:t>
            </w:r>
          </w:p>
          <w:p>
            <w:pPr>
              <w:pStyle w:val="TextBody"/>
              <w:jc w:val="left"/>
              <w:rPr/>
            </w:pPr>
            <w:r>
              <w:rPr/>
              <w:t>3.8. Общая площадь земельного участка – 1 900,0 кв.м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.9. Свидетельство о государственной регистрации права </w:t>
              <w:br/>
              <w:t>24 ЕЛ № 112856 от 14.05.2014.</w:t>
            </w:r>
          </w:p>
          <w:p>
            <w:pPr>
              <w:pStyle w:val="TextBody"/>
              <w:jc w:val="left"/>
              <w:rPr/>
            </w:pPr>
            <w:r>
              <w:rPr/>
              <w:t>3.10. Кадастровый паспорт земельного участка от 23.09.2013.</w:t>
              <w:br/>
              <w:t>3.11. Кадастровый номер - 24:55:0401002:520.</w:t>
            </w:r>
          </w:p>
        </w:tc>
      </w:tr>
      <w:tr>
        <w:trPr>
          <w:trHeight w:val="125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. Цель приватизации муниципального имуществ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1. Пополнение доходной части бюджета муниципального образования город Норильск.</w:t>
            </w:r>
          </w:p>
        </w:tc>
      </w:tr>
      <w:tr>
        <w:trPr>
          <w:trHeight w:val="142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 Ограничение (обременение) приватизируемого муниципального имуществ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 Отсутствует.</w:t>
            </w:r>
          </w:p>
        </w:tc>
      </w:tr>
      <w:tr>
        <w:trPr>
          <w:trHeight w:val="60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6. Срок приватизации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6.1. до 20.07.2015</w:t>
            </w:r>
          </w:p>
        </w:tc>
      </w:tr>
      <w:tr>
        <w:trPr>
          <w:trHeight w:val="115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7. Способ приватизации муниципального имуществ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7" w:leader="none"/>
              </w:tabs>
              <w:rPr/>
            </w:pPr>
            <w:r>
              <w:rPr>
                <w:szCs w:val="26"/>
              </w:rPr>
              <w:t>7.1. Продажа муниципального имущества на аукционе, открытом по составу участников.</w:t>
            </w:r>
          </w:p>
        </w:tc>
      </w:tr>
      <w:tr>
        <w:trPr>
          <w:trHeight w:val="282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 xml:space="preserve">8. Форма представлений участниками аукциона предложений по цене приватизируемого муниципального имущества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9" w:leader="none"/>
              </w:tabs>
              <w:jc w:val="left"/>
              <w:rPr/>
            </w:pPr>
            <w:r>
              <w:rPr>
                <w:szCs w:val="26"/>
              </w:rPr>
              <w:t>8.1. Предложения по цене приватизируемого муниципального имущества заявляются участниками аукциона открыто в ходе проведения торгов.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9. Начальная цена продажи муниципального имуществ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9.1. </w:t>
            </w:r>
            <w:r>
              <w:rPr>
                <w:b/>
                <w:szCs w:val="26"/>
              </w:rPr>
              <w:t>172 250,0 (Сто семьдесят две тысячи двести пятьдесят) рублей.</w:t>
            </w:r>
          </w:p>
        </w:tc>
      </w:tr>
      <w:tr>
        <w:trPr>
          <w:trHeight w:val="97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0. Шаг аукцион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10.1. </w:t>
            </w:r>
            <w:r>
              <w:rPr>
                <w:b/>
                <w:szCs w:val="26"/>
              </w:rPr>
              <w:t>8 612,5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(Восемь тысяч шестьсот двенадцать) рублей 50 копеек, что составляет 5,0 % от начальной цены</w:t>
            </w:r>
          </w:p>
        </w:tc>
      </w:tr>
      <w:tr>
        <w:trPr>
          <w:trHeight w:val="239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1. Размер задатка, перечисляемого претендентами на расчетный счет Финансового управления Администрации города Норильск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1.1. </w:t>
            </w:r>
            <w:r>
              <w:rPr>
                <w:b/>
                <w:szCs w:val="26"/>
              </w:rPr>
              <w:t>17 225,0 (Семнадцать тысяч двести двадцать пять рублей).</w:t>
            </w:r>
          </w:p>
          <w:p>
            <w:pPr>
              <w:pStyle w:val="TextBody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2. Порядок определения победителя аукцион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12.1. Победителем аукциона признается участник, номер билета которого был назван аукционистом последним.</w:t>
            </w:r>
          </w:p>
        </w:tc>
      </w:tr>
      <w:tr>
        <w:trPr>
          <w:trHeight w:val="22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6"/>
              </w:rPr>
              <w:t>13. Форма платежа задатка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13.1. Безналичным платежом на расчетный счет Финансового управления Администрации города Норильска (назначение платежа: лицевой счет Управления имущества Администрации города Норильска) в течение 25-ти дней с момента выхода в средствах массовой информации информационного </w:t>
            </w:r>
            <w:r>
              <w:rPr>
                <w:spacing w:val="-10"/>
                <w:szCs w:val="26"/>
              </w:rPr>
              <w:t>сообщения о приватизации</w:t>
            </w:r>
            <w:r>
              <w:rPr>
                <w:szCs w:val="26"/>
              </w:rPr>
              <w:t xml:space="preserve"> муниципального имуществ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25:00Z</dcterms:created>
  <dc:creator>306-3</dc:creator>
  <dc:description/>
  <cp:keywords/>
  <dc:language>en-US</dc:language>
  <cp:lastModifiedBy>Грицюк Марина Геннадьевна</cp:lastModifiedBy>
  <cp:lastPrinted>2015-04-21T15:27:00Z</cp:lastPrinted>
  <dcterms:modified xsi:type="dcterms:W3CDTF">2015-04-29T02:49:00Z</dcterms:modified>
  <cp:revision>16</cp:revision>
  <dc:subject/>
  <dc:title/>
</cp:coreProperties>
</file>