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68630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zCs w:val="26"/>
        </w:rPr>
        <w:br/>
      </w: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22.06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  г. Норильск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№ 4220</w:t>
      </w:r>
    </w:p>
    <w:p>
      <w:pPr>
        <w:pStyle w:val="Heade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"/>
        <w:jc w:val="both"/>
        <w:rPr>
          <w:rFonts w:eastAsia="Times New Roman"/>
          <w:szCs w:val="26"/>
          <w:lang w:eastAsia="ru-RU"/>
        </w:rPr>
      </w:pPr>
      <w:r>
        <w:rPr>
          <w:szCs w:val="26"/>
        </w:rPr>
        <w:t xml:space="preserve">Об утверждении Порядка </w:t>
      </w:r>
      <w:r>
        <w:rPr/>
        <w:t xml:space="preserve">принятия решения о проведении оценки и обследования технического состояния многоквартирных домов на территории муниципального образования город Норильск </w:t>
      </w:r>
    </w:p>
    <w:p>
      <w:pPr>
        <w:pStyle w:val="Style23"/>
        <w:spacing w:lineRule="auto" w:line="240"/>
        <w:ind w:lef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23"/>
        <w:spacing w:lineRule="auto" w:line="240"/>
        <w:ind w:left="0" w:firstLine="851"/>
        <w:jc w:val="both"/>
        <w:rPr/>
      </w:pPr>
      <w:r>
        <w:rPr/>
        <w:t>В соответствии со статьей 65 Градостроительного кодекса Российской Федерации, приказом Министерства строительства и жилищно-коммунального хозяйства Российской Федерации от 26.08.2021 № 610/пр «Об установлении порядка признания многоквартирных домов находящимися в ограниченно работоспособном техническом состоянии»,</w:t>
      </w:r>
    </w:p>
    <w:p>
      <w:pPr>
        <w:pStyle w:val="Style23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eastAsia="Times New Roman"/>
          <w:szCs w:val="26"/>
          <w:lang w:eastAsia="ru-RU"/>
        </w:rPr>
      </w:pPr>
      <w:r>
        <w:rPr>
          <w:color w:val="000000"/>
          <w:szCs w:val="26"/>
        </w:rPr>
        <w:t xml:space="preserve">Утвердить </w:t>
      </w:r>
      <w:r>
        <w:rPr>
          <w:szCs w:val="26"/>
        </w:rPr>
        <w:t xml:space="preserve">Порядок </w:t>
      </w:r>
      <w:r>
        <w:rPr/>
        <w:t xml:space="preserve">принятия решения о проведении оценки и обследования технического состояния многоквартирных домов на территории муниципального образования город Норильск </w:t>
      </w:r>
      <w:r>
        <w:rPr>
          <w:rFonts w:eastAsia="Times New Roman"/>
          <w:szCs w:val="26"/>
          <w:lang w:eastAsia="ru-RU"/>
        </w:rPr>
        <w:t>(</w:t>
      </w:r>
      <w:r>
        <w:rPr>
          <w:szCs w:val="26"/>
        </w:rPr>
        <w:t>прилагается</w:t>
      </w:r>
      <w:r>
        <w:rPr>
          <w:rFonts w:eastAsia="Times New Roman"/>
          <w:szCs w:val="26"/>
          <w:lang w:eastAsia="ru-RU"/>
        </w:rPr>
        <w:t>)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szCs w:val="26"/>
        </w:rPr>
      </w:pPr>
      <w:r>
        <w:rPr>
          <w:rFonts w:eastAsia="Calibri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5529" w:firstLine="7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auto" w:line="240" w:before="0" w:after="0"/>
        <w:ind w:left="5529" w:firstLine="7"/>
        <w:rPr>
          <w:szCs w:val="26"/>
        </w:rPr>
      </w:pPr>
      <w:r>
        <w:rPr>
          <w:szCs w:val="26"/>
        </w:rPr>
        <w:t xml:space="preserve">распоряжением Администрации города Норильска </w:t>
      </w:r>
    </w:p>
    <w:p>
      <w:pPr>
        <w:pStyle w:val="Normal"/>
        <w:spacing w:lineRule="auto" w:line="240" w:before="0" w:after="0"/>
        <w:ind w:left="5529" w:firstLine="7"/>
        <w:rPr>
          <w:szCs w:val="26"/>
        </w:rPr>
      </w:pPr>
      <w:r>
        <w:rPr>
          <w:szCs w:val="26"/>
        </w:rPr>
        <w:t>от 22.06.2023 № 4220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ИНЯТИЯ РЕШЕНИЯ О ПРОВЕДЕНИИ ОЦЕНКИ И ОБСЛЕДОВАНИЯ ТЕХНИЧЕСКОГО СОСТОЯНИЯ МНОГОКВАРТИРНЫХ ДОМОВ НА ТЕРРИТОРИИ МУНИЦИПАЛЬНОГО ОБРАЗОВАНИЯ ГОРОД НОРИЛЬСК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1. Порядок принятия решения </w:t>
      </w:r>
      <w:r>
        <w:rPr/>
        <w:t xml:space="preserve">о проведении оценки и обследования технического состояния многоквартирных домов на территории муниципального образования город Норильск </w:t>
      </w:r>
      <w:r>
        <w:rPr>
          <w:szCs w:val="26"/>
        </w:rPr>
        <w:t>(далее – Порядок) разработан в целях урегулирования процедуры принятия Администрацией города Норильска решения о проведении оценки и обследования технического состояния многоквартирных домов на территории муниципального образования город Норильск для включения территории, застроенной такими домами, в решение о комплексном развитии территории жилой застройки, направления Решения в межведомственную комиссию (далее - Комиссия), созданную органом исполнительной власти Красноярского края, для проведения оценки и обследования многоквартирных домов на предмет выявления оснований для признания их находящимися в ограниченно работоспособном техническом состоянии в соответствии с приказом Министерства строительства и жилищно-коммунального хозяйства Российской Федерации от 26.08.2021 № 610/пр «Об установлении порядка признания многоквартирных домов находящимися в ограниченно работоспособном техническом состоянии» (далее – Приказ № 610/п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</w:rPr>
        <w:t xml:space="preserve">2. В целях рассмотрения вопроса о реализации на территории муниципального образования город Норильск комплексного развития </w:t>
      </w:r>
      <w:r>
        <w:rPr>
          <w:szCs w:val="26"/>
          <w:lang w:eastAsia="ru-RU"/>
        </w:rPr>
        <w:t xml:space="preserve">территории жилой застройки  и в целях подготовки проекта решения о комплексном развитии территории жилой застройки муниципального образования город Норильск, принимаемого Главой города Норильска (далее – решение о КРТ), Управление по реновации Администрации города Норильска (далее – Управление по реновации) запрашивает в управляющих организациях, </w:t>
      </w:r>
      <w:r>
        <w:rPr>
          <w:szCs w:val="26"/>
        </w:rPr>
        <w:t xml:space="preserve">Межведомственной комиссии </w:t>
      </w:r>
      <w:r>
        <w:rPr>
          <w:szCs w:val="26"/>
          <w:lang w:eastAsia="ru-RU"/>
        </w:rPr>
        <w:t>по вопросам признания помещения жилым помещением, пригодным (непригодным) для проживания, и многоквартирного дома аварийным и подлежащим сносу или реконструкции на территории муниципального образования город Норильск,</w:t>
      </w:r>
      <w:r>
        <w:rPr>
          <w:szCs w:val="26"/>
        </w:rPr>
        <w:t xml:space="preserve"> состав которой утвержден правовым актом Администрации города Норильска (далее – МВК), </w:t>
      </w:r>
      <w:r>
        <w:rPr>
          <w:szCs w:val="26"/>
          <w:lang w:eastAsia="ru-RU"/>
        </w:rPr>
        <w:t xml:space="preserve">службе строительного надзора и жилищного контроля Красноярского края, структурных подразделениях, муниципальных казенных учреждениях, муниципальных унитарных предприятиях сведения </w:t>
      </w:r>
      <w:r>
        <w:rPr>
          <w:szCs w:val="26"/>
        </w:rPr>
        <w:t xml:space="preserve">о многоквартирных домах, обладающих признаками </w:t>
      </w:r>
      <w:r>
        <w:rPr>
          <w:szCs w:val="26"/>
          <w:lang w:eastAsia="ru-RU"/>
        </w:rPr>
        <w:t>ограниченно работоспособного технического состояния</w:t>
      </w:r>
      <w:r>
        <w:rPr>
          <w:szCs w:val="26"/>
        </w:rPr>
        <w:t>, перечисленными в пункте 6 Приказа № 610/пр (далее – запросы).</w:t>
      </w:r>
      <w:r>
        <w:rPr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3. При поступлении ответов на запросы, содержащих сведения о наличии у строительных конструкций или многоквартирного дома в целом, включая состояние грунтов основания, перечисленных в пункте 6 Приказа </w:t>
      </w:r>
      <w:r>
        <w:rPr>
          <w:szCs w:val="26"/>
        </w:rPr>
        <w:t>№ 610/пр,</w:t>
      </w:r>
      <w:r>
        <w:rPr>
          <w:szCs w:val="26"/>
          <w:lang w:eastAsia="ru-RU"/>
        </w:rPr>
        <w:t xml:space="preserve"> признаков ограниченно работоспособного технического состояния в отношении многоквартирных домов, расположенных в границах одного или нескольких элементов планировочной структуры, их частей (квартал, микрорайон, район и иные подобные элементы), Управление по реновации в течение10-ти рабочих дней с даты поступления последнего ответа на запрос проводит анализ поступивших документов и осуществляет подготовку предложений Главе города Норильска о возможности включения территории, застроенной такими домами, в решение о КРТ (далее – Предложение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К направляемому Главе города Норильска Предложению приобщаются все поступившие в Управление по реновации сведения по каждому многоквартирному д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При поступлении ответов на запросы, содержащих сведения о </w:t>
      </w:r>
      <w:r>
        <w:rPr>
          <w:szCs w:val="26"/>
        </w:rPr>
        <w:t xml:space="preserve">нормативном, работоспособном или аварийном техническом состоянии многоквартирного дома, Предложение не подготавлив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  <w:lang w:eastAsia="ru-RU"/>
        </w:rPr>
        <w:t xml:space="preserve">4. По результатам рассмотрения Предложения при принятии решения о его одобрении Глава города Норильска направляет его в муниципальное казенное учреждение «Управление жилищно-коммунального хозяйства» (далее – УЖКХ) с поручением обеспечить заключение муниципального контракта на проведение </w:t>
      </w:r>
      <w:r>
        <w:rPr/>
        <w:t xml:space="preserve">обследования технического состояния указанных в предложении многоквартирных домов с подготовкой заключения, соответствующего требованиям пункта 7 Приказа </w:t>
      </w:r>
      <w:r>
        <w:rPr>
          <w:szCs w:val="26"/>
        </w:rPr>
        <w:t>№ 610/пр</w:t>
      </w:r>
      <w:r>
        <w:rPr/>
        <w:t>, оформленном резолюцией директору У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</w:rPr>
        <w:t xml:space="preserve">5. </w:t>
      </w:r>
      <w:r>
        <w:rPr>
          <w:szCs w:val="26"/>
          <w:lang w:eastAsia="ru-RU"/>
        </w:rPr>
        <w:t xml:space="preserve">Финансирование расходов </w:t>
      </w:r>
      <w:r>
        <w:rPr>
          <w:szCs w:val="26"/>
        </w:rPr>
        <w:t xml:space="preserve">на проведение </w:t>
      </w:r>
      <w:r>
        <w:rPr>
          <w:szCs w:val="26"/>
          <w:lang w:eastAsia="ru-RU"/>
        </w:rPr>
        <w:t>оценки и обследования технического состояния</w:t>
      </w:r>
      <w:r>
        <w:rPr>
          <w:szCs w:val="26"/>
        </w:rPr>
        <w:t xml:space="preserve"> многоквартирных домов, указанных в Распоряжении, </w:t>
      </w:r>
      <w:r>
        <w:rPr>
          <w:szCs w:val="26"/>
          <w:lang w:eastAsia="ru-RU"/>
        </w:rPr>
        <w:t>осуществляется за счет средств, предусмотренных на эти цели в муниципальной программе «</w:t>
      </w:r>
      <w:r>
        <w:rPr>
          <w:szCs w:val="26"/>
        </w:rPr>
        <w:t>Реформирование и модернизация жилищно-коммунального хозяйства и повышение энергетической эффективности»,</w:t>
      </w:r>
      <w:r>
        <w:rPr>
          <w:szCs w:val="26"/>
          <w:lang w:eastAsia="ru-RU"/>
        </w:rPr>
        <w:t xml:space="preserve"> утвержденной постановлением Администрации города Норильска </w:t>
      </w:r>
      <w:r>
        <w:rPr>
          <w:szCs w:val="26"/>
        </w:rPr>
        <w:t xml:space="preserve">(далее – Муниципальная программа), </w:t>
      </w:r>
      <w:r>
        <w:rPr>
          <w:szCs w:val="26"/>
          <w:lang w:eastAsia="ru-RU"/>
        </w:rPr>
        <w:t xml:space="preserve">на соответствующий финансовый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</w:rPr>
        <w:t>6. УЖКХ</w:t>
      </w:r>
      <w:r>
        <w:rPr>
          <w:szCs w:val="26"/>
          <w:lang w:eastAsia="ru-RU"/>
        </w:rPr>
        <w:t xml:space="preserve"> при поступлении Предложения с поручением Главы города Норильска в срок и порядке, установленные действующим законодательством и правовыми актами муниципального образования город Норильск, обеспечивает включение в проект бюджета муниципального образования город Норильск на очередной финансовый год общую сумму затрат на</w:t>
      </w:r>
      <w:r>
        <w:rPr>
          <w:szCs w:val="26"/>
        </w:rPr>
        <w:t xml:space="preserve"> проведение </w:t>
      </w:r>
      <w:r>
        <w:rPr>
          <w:szCs w:val="26"/>
          <w:lang w:eastAsia="ru-RU"/>
        </w:rPr>
        <w:t xml:space="preserve">обследования технического состояния многоквартирных домов, указанных в Предложении, а также в Муниципальную программ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</w:rPr>
        <w:t xml:space="preserve">7. </w:t>
      </w:r>
      <w:r>
        <w:rPr>
          <w:szCs w:val="26"/>
          <w:lang w:eastAsia="ru-RU"/>
        </w:rPr>
        <w:t xml:space="preserve">После утверждения бюджета муниципального образования город Норильск на очередной финансовый год, а также изменений в Муниципальную программу УЖКХ заключает муниципальный контракт на </w:t>
      </w:r>
      <w:r>
        <w:rPr>
          <w:szCs w:val="26"/>
        </w:rPr>
        <w:t xml:space="preserve">проведение </w:t>
      </w:r>
      <w:r>
        <w:rPr>
          <w:szCs w:val="26"/>
          <w:lang w:eastAsia="ru-RU"/>
        </w:rPr>
        <w:t>обследования технического состояния многоквартирных домов, указанных в Предложении</w:t>
      </w:r>
      <w:r>
        <w:rPr>
          <w:szCs w:val="26"/>
        </w:rPr>
        <w:t>,</w:t>
      </w:r>
      <w:r>
        <w:rPr>
          <w:szCs w:val="26"/>
          <w:lang w:eastAsia="ru-RU"/>
        </w:rPr>
        <w:t xml:space="preserve"> в пределах выделенных бюджетных ассигнований (далее - Контракт)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Контракт может быть заключен только с индивидуальным предпринимателем, юридическим лицом -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  <w:lang w:eastAsia="ru-RU"/>
        </w:rPr>
        <w:t xml:space="preserve">Результатом работ по Контракту является заключение специализированной организации по результатам обследования технического состояния многоквартирного дома, форма и содержание которого должны соответствовать требованиям, указанным в пункте 7 Приказа </w:t>
      </w:r>
      <w:r>
        <w:rPr>
          <w:szCs w:val="26"/>
        </w:rPr>
        <w:t>№ 610/пр</w:t>
      </w:r>
      <w:r>
        <w:rPr>
          <w:szCs w:val="26"/>
          <w:lang w:eastAsia="ru-RU"/>
        </w:rPr>
        <w:t xml:space="preserve"> (далее – заключение специализированной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</w:rPr>
        <w:t>8. После заключения Контракта УЖКХ</w:t>
      </w:r>
      <w:r>
        <w:rPr>
          <w:szCs w:val="26"/>
          <w:lang w:eastAsia="ru-RU"/>
        </w:rPr>
        <w:t xml:space="preserve"> обеспечивает уведомление в письменной форме собственников помещений, нанимателей жилых помещений в многоквартирном доме, организацию, осуществляющую управление многоквартирным домом, совет многоквартирного дома (при наличии) о планируемом обследовании, сроках его проведения, необходимости обеспечения доступа специализированной организации в помещения многоквартирного дома и к общему имуществу многоквартирного дома не позднее чем за 5 рабочих дней до начала проведения обследования путем размещения уведом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в помещении многоквартирного дома, определенном решением общего собрания собственников помещений в данном доме и доступном для всех собственников помещений, нанимателей жилых помещений в данном до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  <w:lang w:eastAsia="ru-RU"/>
        </w:rPr>
        <w:t>-  на официальном сайте муниципального образования город Норильск в сети Интернет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результатам исполнения Контракта УЖКХ в течение 5-ти рабочих дней с даты приемки работ по Контракту направляет заключение специализированной организации в Управление по ренов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случае, если заключение специализированной организации содержит вывод об ограниченно работоспособном техническом состоянии многоквартирных домов, Управление по реновации в течение 5-ти рабочих дней с даты его поступления осуществляет подготовку проекта решения о проведении оценки и обследования технического состояния многоквартирных домов на территории муниципального образования город Норильск в форме распоряжения Администрации города Норильска, издаваемого Главой города Норильска или иным уполномоченным им лицом (далее – Решение), и направляет его на утвержд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</w:rPr>
        <w:t>11. В случае, если заключение специализированной организации содержит вывод о нормативном, работоспособном или аварийном техническом состоянии многоквартирного дома, Решение не прини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6"/>
        </w:rPr>
        <w:t>12. В течение 10-ти рабочих дней с даты утверждения Решения Управление по реновации направляет в Комиссию одним из способов, указанных в пункте 10 Приказа № 610/пр, с сопроводительным письмом за подписью Главы города Норильска или иного уполномоченного им лиц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утвержденное Главой города Норильска или иным уполномоченным им лицом Ре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заключение специализирован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42" w:right="-143" w:hanging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00Z</dcterms:created>
  <dc:creator>Силкина Марина Геннадьевна</dc:creator>
  <dc:description/>
  <cp:keywords/>
  <dc:language>en-US</dc:language>
  <cp:lastModifiedBy>Грицюк Марина Геннадьевна</cp:lastModifiedBy>
  <cp:lastPrinted>2023-01-09T12:56:00Z</cp:lastPrinted>
  <dcterms:modified xsi:type="dcterms:W3CDTF">2023-06-22T05:59:00Z</dcterms:modified>
  <cp:revision>6</cp:revision>
  <dc:subject/>
  <dc:title/>
</cp:coreProperties>
</file>