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ing2"/>
        <w:ind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7.2018                                              г.Норильск                                                  № 40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создании </w:t>
      </w:r>
      <w:r>
        <w:rPr>
          <w:bCs/>
          <w:szCs w:val="26"/>
        </w:rPr>
        <w:t>согласительной комиссии по согласованию проекта внесения изменений в Генеральный план муниципального образования город Норильск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Градостроитель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6"/>
          <w:szCs w:val="26"/>
        </w:rPr>
        <w:t xml:space="preserve">», в целях согласования документации по внесению изменений в Генеральный план муниципального образования город </w:t>
      </w:r>
      <w:r>
        <w:rPr>
          <w:bCs/>
          <w:sz w:val="26"/>
          <w:szCs w:val="26"/>
        </w:rPr>
        <w:t>Норильск</w:t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Создать и утвердить состав согласительной комиссии по согласованию проекта внесения изменений в Генеральный план муниципального образования город Норильск (приложение № 1)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Утвердить Порядок оформления решений согласительной комиссии по согласованию проекта внесения изменений в Генеральный план муниципального образования город Норильск (приложение № 2)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Контроль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  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jc w:val="center"/>
        <w:rPr/>
      </w:pPr>
      <w:r>
        <w:rPr>
          <w:sz w:val="26"/>
          <w:szCs w:val="26"/>
        </w:rPr>
        <w:t>Приложение № 1 к распоря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от 30.07.2018 № 4019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согласительной комиссии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Надточая Елена Александровна             - Заместитель Главы города Норильска по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обственности и развитию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едпринимательств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right="-619" w:hanging="0"/>
        <w:rPr/>
      </w:pPr>
      <w:r>
        <w:rPr>
          <w:sz w:val="26"/>
          <w:szCs w:val="26"/>
        </w:rPr>
        <w:t>Никитина Татьяна Михайловна              - И.о. начальника Управления п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радостроительству и землепользованию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Секретарь: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Прохорова Елена Васильевна                 - И.о. начальника отдела планировки и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застройки Управления по градостроительству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и землепользованию Администрации город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орильска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Члены согласительной комиссии: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Коростелева Наталья Михайловна         - Заместитель Главы города Норильска по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оциальной политике</w:t>
      </w:r>
    </w:p>
    <w:p>
      <w:pPr>
        <w:pStyle w:val="Normal"/>
        <w:tabs>
          <w:tab w:val="clear" w:pos="709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Жигулин Николай Александрович         - Заместитель Главы города Норильска по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му хозяйству</w:t>
      </w:r>
    </w:p>
    <w:p>
      <w:pPr>
        <w:pStyle w:val="Normal"/>
        <w:tabs>
          <w:tab w:val="clear" w:pos="709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Перетятко Ирина Васильевна                    - Заместитель Главы города Норильска по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экономике и финансам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Шевченко Михаил Федорович                - Заместитель Главы города Норильска п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йону Талнах – начальник Талнахског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ерриториального управления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Недбайло Елена Васильевна                   - Заместитель Главы города Норильска п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йону Кайеркан – начальник Кайерканског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ерриториального управления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Кожурков Олег Вадимович                     - Директор ООО «АРТ «Геоника»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/>
      </w:pPr>
      <w:r>
        <w:rPr>
          <w:sz w:val="26"/>
          <w:szCs w:val="26"/>
        </w:rPr>
        <w:t>Приложение № 2 к распоря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от 30.07.2018 № 4019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РЯДОК</w:t>
      </w:r>
    </w:p>
    <w:p>
      <w:pPr>
        <w:pStyle w:val="Heading3"/>
        <w:shd w:fill="FFFFFF" w:val="clear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ФОРМЛЕНИЯ РЕШЕНИЙ СОГЛАСИТЕЛЬНОЙ КОМИССИИ ПО СОГЛАСОВАНИЮ ПРОЕКТА ВНЕСЕНИЯ ИЗМЕНЕНИЙ В ГЕНЕРАЛЬНЫЙ ПЛАН МУНИЦИПАЛЬНОГО ОБРАЗОВАНИЯ ГОРОД НОРИЛЬ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гласительная комиссия по согласованию проекта внесения изменений в Генеральный план муниципального образования город Норильск (далее - Комиссия) создается в целях урегулирования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город Норильск (далее - Проект внесения изменений в Генеральный план).</w:t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миссия в своей деятельности руководствуется</w:t>
      </w:r>
      <w:r>
        <w:rPr>
          <w:rStyle w:val="Appleconvertedspace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иными правовыми актами Российской Федерации, муниципальными правовыми актами города Норильска, настоящим Порядком.</w:t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Комиссия состоит из председателя, заместителя председателя, секретаря и семи членов Комиссии.</w:t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председатель, а в его отсутствие полномочия председателя осуществляет заместитель председателя.</w:t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боты Комиссии составляет 3 месяца со дня ее создания.</w:t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, если на нем присутствует не менее половины ее членов.</w:t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(далее – протокол) подписывается председателем Комиссии или, в случае его отсутствия, заместителем председателя Комиссии, а также секретарем.</w:t>
      </w:r>
    </w:p>
    <w:p>
      <w:pPr>
        <w:pStyle w:val="Juscontext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и организовывает деятельность Комиссии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нициирует проведение заседаний Комиссии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Комиссии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ет внесенные замечания, предложения и дополнения к Проекту внесения изменений в Генеральный план, ставит на голосование для выработки решения и внесения в протокол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мает с обсуждения вопросы, не касающиеся повестки дня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членам Комиссии для доработки (подготовки) документов (материалов)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специалистов, обладающих специальными знаниями в области градостроительной деятельности и иных сферах, для разъяснения вопросов, рассматриваемых членами Комиссии.</w:t>
      </w:r>
    </w:p>
    <w:p>
      <w:pPr>
        <w:pStyle w:val="Juscontext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 Комиссии.</w:t>
      </w:r>
    </w:p>
    <w:p>
      <w:pPr>
        <w:pStyle w:val="Juscontext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участвует в заседаниях Комиссии без права голоса.</w:t>
      </w:r>
    </w:p>
    <w:p>
      <w:pPr>
        <w:pStyle w:val="Juscontext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исходя из норм правовых актов, градостроительной документации относительно рассматриваемых вопросов, а в случае их отсутствия - направления градостроительного развития муниципального образования город Норильск. Решения Комиссии отражаются в протоколе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шения Комиссии принимаются большинством голосов присутствующих на заседании членов. При равенстве голосов голос председательствующего является решающим. Решения Комиссии доводятся до сведения отсутствующих членов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щие члены и члены, голосовавшие против, могут изложить в письменной форме свое особое мнение, которое в обязательном порядке прикладывается к протоколу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Комиссии Главе города Норильска представляется протокол, в котором содержится решение о согласовании Проекта внесения изменений в Генеральный план с приложением: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ного для утверждения Проекта внесения изменений в Генеральный план с внесенными в него изменениями;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ов в текстовой форме и в виде карт по несогласованным вопросам (при наличии несогласованных вопросов)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и приложенные к нему документы, материалы могут содержать: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согласования после утверждения Проекта внесения изменений в Генеральный план путем подготовки предложений о внесении в Генеральный план соответствующих изменений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2. Протоколы хранятся в Управлении по градостроительству и землепользованию Администрации города Норильс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gcontext">
    <w:name w:val="upgcontext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87357509F693CD63C3A3291687F2E153334FD62578B0214A68241E871073639A4228E9AC4A0BFOFgFD" TargetMode="External"/><Relationship Id="rId4" Type="http://schemas.openxmlformats.org/officeDocument/2006/relationships/hyperlink" Target="http://lawru.info/dok/1993/12/12/n11382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9:00Z</dcterms:created>
  <dc:creator>EW/LN/CB</dc:creator>
  <dc:description/>
  <cp:keywords>Ethan</cp:keywords>
  <dc:language>en-US</dc:language>
  <cp:lastModifiedBy>Грицюк Марина Геннадьевна</cp:lastModifiedBy>
  <cp:lastPrinted>2018-07-27T09:24:00Z</cp:lastPrinted>
  <dcterms:modified xsi:type="dcterms:W3CDTF">2018-07-30T04:03:00Z</dcterms:modified>
  <cp:revision>4</cp:revision>
  <dc:subject/>
  <dc:title>Ethan Frome</dc:title>
</cp:coreProperties>
</file>