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2.2013</w:t>
        <w:tab/>
        <w:t xml:space="preserve">  </w:t>
        <w:tab/>
        <w:tab/>
        <w:t xml:space="preserve">                    г.Норильск</w:t>
        <w:tab/>
        <w:tab/>
        <w:tab/>
        <w:tab/>
        <w:t xml:space="preserve">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 группах кратковременного пребывания для детей дошкольного возраста, не посещающих муниципальные дошкольные образовательные учреждения, подведомственные Управлению общего и дошкольного образования Администрации города Нориль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иболее полного охвата детей дошкольным образованием и реализации равных возможностей получения дошкольного образования детьми, не посещающими муниципальные дошкольные образовательные учреждения, подведомственные Управлению общего и дошкольного образования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оложение о группах кратковременного пребывания для детей дошкольного возраста, не посещающих муниципальные дошкольные образовательные учреждения, подведомственные Управлению общего и дошкольного образования Администрации города Норильск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И.В.Маслов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несение изменений в Положение о комплектовании муниципальных дошкольных образовательных учреждений муниципального образования город Норильск, утвержденное постановлением Администрации города Норильска от 12.04.2010 №123, в части приема детей в группы кратковременного пребывания в срок до 15.03.2013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организационно-методическое руководство деятельностью групп кратковременного преб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ям муниципальных дошкольных образовательных учреждений, подведомственных Управлению общего и дошкольного образования Администрации города Норильска, на базе которых откроются группы кратковременного пребывания, внести изменения в Уставы в части функционирования групп кратковременного пребывания в срок до 15.03.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инансовому управлению Администрации города Норильска предусмотреть дополнительные расходы на открытие и функционирование групп кратковременного пребывания при корректировке бюджета муниципального образования город Норильс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ункта 2 настоящего постановления возложить на и.о. заместителя Главы Администрации города Норильска по вопросам образования, культуры, спорта и молодежной политики Л.Л.Комарову, пункта 3 - на начальника Управления общего и дошкольного  образования Администрации города Норильска И.В.Маслову, пункта 4 - на заместителя Главы Администрации города Норильска по экономике и финансам И.В.Перетятк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а Норильс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31"/>
        <w:ind w:left="552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Норильска </w:t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от 22.02.2013 № 62</w:t>
      </w:r>
    </w:p>
    <w:p>
      <w:pPr>
        <w:pStyle w:val="Normal"/>
        <w:shd w:fill="FFFFFF" w:val="clear"/>
        <w:tabs>
          <w:tab w:val="clear" w:pos="708"/>
          <w:tab w:val="left" w:pos="4179" w:leader="none"/>
          <w:tab w:val="center" w:pos="5180" w:leader="none"/>
          <w:tab w:val="left" w:pos="10051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79" w:leader="none"/>
          <w:tab w:val="center" w:pos="5180" w:leader="none"/>
          <w:tab w:val="left" w:pos="10051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ах кратковременного пребывания для детей дошкольного возраста, не посещающих муниципальные дошкольные образовательные учреждения, подведомственные Управлению общего и дошкольного образования Администрации города Нориль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ложение регулирует порядок создания в муниципальных дошкольных образовательных учреждениях, подведомственных Управлению общего и дошкольного образования Администрации города Норильска (далее – МДОУ), и функционирования групп кратковременного пребывания общеразвивающей направленности для детей дошкольного возраста (далее – ГКП) в муниципальных общеобразовательных учреждениях, подведомственных Управлению общего и дошкольного образования Администрации города Норильска (далее - МОУ), не посещающих МДОУ, и определяет взаимоотношения МДОУ, в котором создаются ГКП, с участниками образовательного процесса, а также определения необходимых условий для организации образовательного процесса в ГКП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ложение разработано с учетом положений действующего законодательства Российской Федерации, законодательства Красноярского края, а также рекомендаций, разработанных уполномоченными в области образования органами государственной в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еятельность ГКП осуществляется на основании Устава МДОУ, при наличии соответствующей лицензии на право ведения образовательной деятельности по основной общеобразовательной программе дошко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К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назначены для обеспечения базисного содержания дошкольного образования (воспитание и обучение) детей, не посещающих МДОУ, которое направлено на достижение необходимого уровня развития каждого ребенк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лата за пребывание детей в ГКП с родителей (законных представителей) не взимается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групп кратковременного пребы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Целью деятельности групп ГКП является обеспечение наиболее полного охвата детей дошкольным образованием и реализацию равных возможностей получения дошкольного образования детьми, не посещающими МДО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ГКП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обеспечение познавательно-речевого, социально-личностного, художественно-эстетического и физического развития детей, полноту развития деятельности ребенка дошкольного возраста и его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оказание помощи семье в вопросах воспитания и обучения детей с учетом их возрастных и психофизических особенностей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создания,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комплектования групп кратковременного пребывания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ткрытие ГКП осуществляется на основании приказа руководителя МДОУ по согласованию с начальником Управления общего и дошкольного образования Администрации города Нориль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ля открытия группы необходимы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я родителей (законных представите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исок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про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5" w:firstLine="720"/>
        <w:jc w:val="both"/>
        <w:rPr/>
      </w:pPr>
      <w:r>
        <w:rPr>
          <w:sz w:val="26"/>
          <w:szCs w:val="26"/>
        </w:rPr>
        <w:t>3.3. Количество ГКП определяется в зависимости от числа поданных заявлений граждан и условий, созданных для осуществления образовательного процесса. В одном помещении могут функционировать 2-3 ГКП при условии соответствующей санитарной обработки (сквозное проветривание, влажная уборка) и перерыва в работе между ними 30 мину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3.4. </w:t>
      </w:r>
      <w:r>
        <w:rPr>
          <w:sz w:val="26"/>
          <w:szCs w:val="26"/>
        </w:rPr>
        <w:t>Комплектование ГКП проводится в течение учебного года МОУ на основании заявления родителя (законного представителя) ребёнка, подаваемого руководителю М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ГКП зачисляются дети в возрасте от 3-х до 7-ми лет, не посещающие М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Прием детей в ГКП оформляется приказом руководителя МДОУ на основан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Style w:val="Emphasis"/>
          <w:i w:val="false"/>
          <w:sz w:val="26"/>
          <w:szCs w:val="26"/>
        </w:rPr>
        <w:t>заявл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Style w:val="Emphasis"/>
          <w:i w:val="false"/>
          <w:sz w:val="26"/>
          <w:szCs w:val="26"/>
        </w:rPr>
        <w:t>направление в ГКП, выданное Управлением общего и дошкольного образования Администрации города Норильск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Style w:val="Emphasis"/>
          <w:i w:val="false"/>
          <w:sz w:val="26"/>
          <w:szCs w:val="26"/>
        </w:rPr>
        <w:t>копии свидетельства о рождении ребёнк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Style w:val="Emphasis"/>
          <w:i w:val="false"/>
          <w:sz w:val="26"/>
          <w:szCs w:val="26"/>
        </w:rPr>
        <w:t>оригинала документа, удостоверяющего личность одного из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медицинского заключения о состоянии здоровья ребёнк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7. </w:t>
      </w:r>
      <w:r>
        <w:rPr>
          <w:sz w:val="26"/>
          <w:szCs w:val="26"/>
        </w:rPr>
        <w:t>Основаниями для отказа в приеме детей в ГКП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outlineLvl w:val="3"/>
        <w:rPr/>
      </w:pPr>
      <w:r>
        <w:rPr>
          <w:sz w:val="26"/>
          <w:szCs w:val="26"/>
        </w:rPr>
        <w:t>ребенок не достиг возраста 3-х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сутствие обязательных к предоставлению документов и/или их коп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сутствие свободных мест в ГК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7.1. При наличии основания(-й) для отказа в приеме ребенка в ГКП руководитель МДОУ письменно уведомляет родителя (законного представителя) ребенка об отказе в приеме в ГКП в течение трех рабочих дней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3.8. Отчисление из ГКП оформляется приказом руководителя МДОУ и производ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медицинским показаниям на основании заявления родителя (законного представител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ю родителя (законного представителя) ребё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лучае определения ребенка в МДОУ, о чем родители (законные представители) детей, посещающих ГКП, обязаны уведомить руководителя МДОУ в течение 14 дней со дня получения направления в М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В ГКП зачисляются дети в возрасте от 3-х до 7-ми лет, не посещающие МДО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2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10. Комплектование ГКП осуществляется по одновозрастному или разновозрастному принцип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pacing w:val="2"/>
          <w:sz w:val="26"/>
          <w:szCs w:val="26"/>
        </w:rPr>
        <w:t xml:space="preserve">3.11. </w:t>
      </w:r>
      <w:r>
        <w:rPr>
          <w:rStyle w:val="Emphasis"/>
          <w:i w:val="false"/>
          <w:sz w:val="26"/>
          <w:szCs w:val="26"/>
        </w:rPr>
        <w:t xml:space="preserve">Количество детей в ГКП определяется исходя из расчёта площади помещения в соответствии с п.1.10 постановления Главного государственного санитарного врача РФ от 22.07.2010 № 91 «Об утверждении СанПиН </w:t>
      </w:r>
      <w:r>
        <w:rPr>
          <w:rFonts w:eastAsia="Times New Roman"/>
          <w:sz w:val="26"/>
          <w:szCs w:val="26"/>
        </w:rPr>
        <w:t>2.4.1.2660-10 «Санитарно-эпидемиологические требования к устройству, содержанию и организации работы в дошкольных организациях» (далее – СанПиН 2.4.1.2660-10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3.12. Деятельность ГКП прекращается в связи с отсутствием социального заказа населения на эти группы, реорганизацией или ликвидацией </w:t>
      </w:r>
      <w:r>
        <w:rPr>
          <w:sz w:val="26"/>
          <w:szCs w:val="26"/>
        </w:rPr>
        <w:t>МДОУ.</w:t>
      </w:r>
      <w:r>
        <w:rPr>
          <w:rStyle w:val="Emphasis"/>
          <w:i w:val="false"/>
          <w:sz w:val="26"/>
          <w:szCs w:val="26"/>
        </w:rPr>
        <w:t xml:space="preserve"> Решение о закрытии ГКП в период их деятельности по одному из вышеуказанных оснований принимается руководителем </w:t>
      </w:r>
      <w:r>
        <w:rPr>
          <w:sz w:val="26"/>
          <w:szCs w:val="26"/>
        </w:rPr>
        <w:t>МДОУ</w:t>
      </w:r>
      <w:r>
        <w:rPr>
          <w:rStyle w:val="Emphasis"/>
          <w:i w:val="false"/>
          <w:sz w:val="26"/>
          <w:szCs w:val="26"/>
        </w:rPr>
        <w:t xml:space="preserve"> по согласованию с начальником Управления общего и дошкольного образования Администрации города Норильска и оформляется приказом руководителя </w:t>
      </w:r>
      <w:r>
        <w:rPr>
          <w:sz w:val="26"/>
          <w:szCs w:val="26"/>
        </w:rPr>
        <w:t>МДОУ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4. Организация деятельности групп кратковременного пребывания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ГКП организуются в помещениях МОУ, отвечающих санитарно-гигиеническим требованиям и правилам пожарной безопасности на основании договора о совместной деятельности и безвозмездном пользовании недвижимым имуществом между МДОУ и МО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ежим работы ГКП определяется МДОУ совместно с МОУ на основе имеющихся условий и социального заказа родителей (законных представителей) и может осуществляться от 2 до 5 раз в нед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лительность пребывания детей в ГКП составляет 3,5 часа в сутки без организации питания и с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Для функционирования ГКП при формировании штатного расписания МДОУ необходимо руководствоваться действующими нормативами по определению численности штатных работников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Образовательную работу в ГКП ведут специалисты в области дошкольного образования или педагоги, прошедшие подготовку в области дошкольной педагогики и возрастной психоло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Медицинское обслуживание детей осуществляется медицинским персоналом МДОУ, который наряду с руководителем МДОУ несет ответственность за жизнь и здоровье воспитанников ГК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7. Управление деятельности ГКП, создание необходимых условий для работы ГКП осуществляется руководителем МДОУ, на базе которого созданы ГК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рганизация методической работы с воспитателями, специалистами (музыкальный руководитель, педагог-психолог), осуществление контроля за организацией образовательного процесса и ведением документации в ГКП осуществляется заместителем заведующего по учебно-воспитательной и методической работе МДОУ, на базе которого созданы ГК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Организация воспитательно-образовательного процесса в группах кратковременного пребыва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1. Содержание воспитательно-образовательного процесса в ГКП строится в соответствии с основной общеобразовательной программой дошкольного образования, разработанной в </w:t>
      </w:r>
      <w:r>
        <w:rPr>
          <w:sz w:val="26"/>
          <w:szCs w:val="26"/>
        </w:rPr>
        <w:t>МДОУ</w:t>
      </w:r>
      <w:r>
        <w:rPr>
          <w:rStyle w:val="Emphasis"/>
          <w:i w:val="false"/>
          <w:sz w:val="26"/>
          <w:szCs w:val="26"/>
        </w:rPr>
        <w:t xml:space="preserve"> и утвержденной Педагогическим советом </w:t>
      </w:r>
      <w:r>
        <w:rPr>
          <w:sz w:val="26"/>
          <w:szCs w:val="26"/>
        </w:rPr>
        <w:t>МДОУ</w:t>
      </w:r>
      <w:r>
        <w:rPr>
          <w:rStyle w:val="Emphasis"/>
          <w:i w:val="false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5.1.1. </w:t>
      </w:r>
      <w:r>
        <w:rPr>
          <w:sz w:val="26"/>
          <w:szCs w:val="26"/>
        </w:rPr>
        <w:t xml:space="preserve">Образовательный процесс должен быть организован максимально компактно, так, чтобы реализовать основные линии развития ребенка (физическое развитие, познавательно-речевое развитие, социально-личностное развитие, художественно-эстетическое развитие).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5.1.2. Воспитательно-образовательный процесс в ГКП должен включать разные формы индивидуальной и совместной деятельности как взрослого с детьми, так и самих де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о-образовательный процесс требует рациональной организации предметно-пространственной среды, характеризующейся функциональностью, доступностью материалов и пособий для детей, многоуровневостью (обеспечивающей самореализацию детей с разным уровнем развити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2. </w:t>
      </w:r>
      <w:r>
        <w:rPr>
          <w:sz w:val="26"/>
          <w:szCs w:val="26"/>
        </w:rPr>
        <w:t>При организации занятий с детьми в ГКП образовательная нагрузка не должна превышать максимально допустимого объема недельной образовательной нагрузки и максимально допустимого количества занятий, установленных СанПиН 2.4.1.2660-10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5.3. Продолжительность непрерывной образовательной деятельности рассчитывается в соответствии с требованиями п. 12.11 СанПиН </w:t>
      </w:r>
      <w:r>
        <w:rPr>
          <w:rFonts w:eastAsia="Times New Roman"/>
          <w:sz w:val="26"/>
          <w:szCs w:val="26"/>
        </w:rPr>
        <w:t>2.4.1.2660-10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color w:val="00008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частниками образовательного процесса ГКП являются воспитанники, их родители (законные представители) и педагогические работ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ава и обязанности участников образовательного процесса определяются Уставом М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ГКП руководитель МДОУ обязан ознакомить родителей (законных представителей) детей с Уставом, лицензией на право ведения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отношения </w:t>
      </w:r>
      <w:r>
        <w:rPr>
          <w:iCs/>
          <w:sz w:val="26"/>
          <w:szCs w:val="26"/>
        </w:rPr>
        <w:t xml:space="preserve">между </w:t>
      </w:r>
      <w:r>
        <w:rPr>
          <w:sz w:val="26"/>
          <w:szCs w:val="26"/>
        </w:rPr>
        <w:t>МДОУ</w:t>
      </w:r>
      <w:r>
        <w:rPr>
          <w:iCs/>
          <w:sz w:val="26"/>
          <w:szCs w:val="26"/>
        </w:rPr>
        <w:t xml:space="preserve">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разовательной деятельности.</w:t>
      </w:r>
    </w:p>
    <w:p>
      <w:pPr>
        <w:pStyle w:val="Normal"/>
        <w:shd w:fill="FFFFFF" w:val="clear"/>
        <w:ind w:right="77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7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7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77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4:00Z</dcterms:created>
  <dc:creator>ShatohinaNV</dc:creator>
  <dc:description/>
  <cp:keywords/>
  <dc:language>en-US</dc:language>
  <cp:lastModifiedBy>adm114</cp:lastModifiedBy>
  <cp:lastPrinted>2013-01-31T11:13:00Z</cp:lastPrinted>
  <dcterms:modified xsi:type="dcterms:W3CDTF">2013-02-22T02:50:00Z</dcterms:modified>
  <cp:revision>6</cp:revision>
  <dc:subject/>
  <dc:title>УТВЕРЖДЕНО</dc:title>
</cp:coreProperties>
</file>