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7.2020</w:t>
        <w:tab/>
        <w:tab/>
        <w:tab/>
        <w:tab/>
        <w:t xml:space="preserve">        г. Норильск</w:t>
        <w:tab/>
        <w:tab/>
        <w:tab/>
        <w:t xml:space="preserve">                       № 4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3.09.2012 №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одготовке и выдаче разрешений на строительство, реконструкцию объектов капитального строительства в соответствие </w:t>
        <w:br/>
        <w:t>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одготовке и выдаче разрешений на строительство, реконструкцию объектов капитального строительства, утвержденный Постановлением Администрации города Норильска от 13.09.2012 № 292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</w:t>
        <w:tab/>
        <w:t xml:space="preserve">Подпункт 1 пункта 2.7.1 Административного регламента изложить </w:t>
        <w:br/>
        <w:t>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) </w:t>
        <w:tab/>
        <w:t xml:space="preserve">паспорт или иной документ, удостоверяющий личность </w:t>
        <w:br/>
        <w:t>(для физических лиц и уполномоченных представителей юридических лиц)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2.9 Административного регламента дополнить новым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 случаях, если в соответствии с Градостроительным кодексом Российской Федерации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ункт 2.10 Административного регламента дополнить новым подпунктом «г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г) </w:t>
        <w:tab/>
        <w:t xml:space="preserve">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</w:t>
        <w:br/>
        <w:t xml:space="preserve">в письменном виде за подписью начальника Управления уведомляется Заявитель, </w:t>
        <w:br/>
        <w:t>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5:00Z</dcterms:created>
  <dc:creator>adm64</dc:creator>
  <dc:description/>
  <cp:keywords/>
  <dc:language>en-US</dc:language>
  <cp:lastModifiedBy>Грицюк Марина Геннадьевна</cp:lastModifiedBy>
  <cp:lastPrinted>2020-07-29T12:42:00Z</cp:lastPrinted>
  <dcterms:modified xsi:type="dcterms:W3CDTF">2020-07-30T03:05:00Z</dcterms:modified>
  <cp:revision>7</cp:revision>
  <dc:subject/>
  <dc:title/>
</cp:coreProperties>
</file>