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8"/>
        </w:rPr>
        <w:t>КРАСНОЯРСКОГО КРАЯ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14.05.2020                                           г. Норильск</w:t>
        <w:tab/>
        <w:tab/>
        <w:t xml:space="preserve">           </w:t>
        <w:tab/>
        <w:t xml:space="preserve">          № 21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23.11.2015 № 563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В соответствии со</w:t>
      </w:r>
      <w:hyperlink r:id="rId3">
        <w:r>
          <w:rPr>
            <w:rStyle w:val="InternetLink"/>
            <w:sz w:val="26"/>
            <w:szCs w:val="26"/>
          </w:rPr>
          <w:t xml:space="preserve"> статьей 69.2</w:t>
        </w:r>
      </w:hyperlink>
      <w:r>
        <w:rPr>
          <w:sz w:val="26"/>
          <w:szCs w:val="26"/>
        </w:rPr>
        <w:t xml:space="preserve"> Бюджетного кодекса Российской Федерации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СТАНОВЛЯЮ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Внести в Порядок 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муниципального задания, утвержденный постановлением Администрации города Норильска от 23.11.2015 № 563 (далее – Порядок),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1. В пункте 2.3 Порядка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1.1. Дополнить новым абзацем четвертым следующего содержания: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- Администрацией города Норильска (Управлением экономики Администрации города Норильска) в отношении муниципального автономного учреждения «Центр развития туризма»;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1.1.2. Абзац шест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«- </w:t>
      </w:r>
      <w:r>
        <w:rPr>
          <w:sz w:val="26"/>
          <w:szCs w:val="26"/>
        </w:rPr>
        <w:t>Администрацией города Норильска (Управлением экономики Администрации города Норильска) в отношении муниципального автономного учреждения муниципального образования город Норильск «Информационный центр «Норильские новости», муниципального бюджетного учреждения «Автохозяйство», муниципального автономного учреждения «Центр развития туризма»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3. Слова «, Управлением социальной политики Администрации города Норильска» исключить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1.4. Абзацы четвертый – седьмой считать пятым – восьмым соответственно.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2. В пункте 4.1. Порядка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2.1. Дополнить новым абзацем пятым следующего содержания: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- Администрацией города Норильска (Управлением экономики Администрации города Норильска) в отношении муниципального автономного учреждения «Центр развития туризма»;».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2.2. Слова «Управлением социальной политики Администрации города Норильска» исключить.    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3. Абзацы пятый – четырнадцатый считать шестым – пятнадцатым соответствен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 xml:space="preserve">                                                                           Р.В. Ахметч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E2FB1B08D8E23EB383AD5FDB48CF485819EFCF668603AFA85BB373860864718610E85A24BDiCP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3:00Z</dcterms:created>
  <dc:creator>Ситнова Анжелика Викторовна</dc:creator>
  <dc:description/>
  <cp:keywords/>
  <dc:language>en-US</dc:language>
  <cp:lastModifiedBy>Грицюк Марина Геннадьевна</cp:lastModifiedBy>
  <cp:lastPrinted>2020-04-17T15:04:00Z</cp:lastPrinted>
  <dcterms:modified xsi:type="dcterms:W3CDTF">2020-05-14T03:41:00Z</dcterms:modified>
  <cp:revision>5</cp:revision>
  <dc:subject/>
  <dc:title>РОССИЙСКАЯ  ФЕДЕРАЦИЯ</dc:title>
</cp:coreProperties>
</file>