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2.09.2017</w:t>
        <w:tab/>
        <w:t>г. Норильск</w:t>
        <w:tab/>
        <w:t xml:space="preserve">        №  361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31.03.2016 № 18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ведением Порядка разм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едств наружной информации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город Норильск, утвержде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от 31.03.2016 № 184 в соответствие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Fonts w:cs="Times New Roman" w:ascii="Times New Roman" w:hAnsi="Times New Roman"/>
          <w:sz w:val="26"/>
          <w:szCs w:val="26"/>
        </w:rPr>
        <w:t>внесением изменений в Порядок установления и использования придорожных полос автомобильных дорог местного значения муниципального образования город Норильск, утвержденный постановлением Администрации города Норильска от 06.04.2015 № 144 в части лица, обладающего полномочиями владельца автомобильных дорог на территории муниципального образования город Нориль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разм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едств наружной информации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город Норильск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от 31.03.2016 № 184 (далее – Порядок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/>
        <w:t>1.1.</w:t>
        <w:tab/>
        <w:t>Дополнить пункт 3.4 Порядка новым пятым абзацем,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- начальником муниципального казенного учреждения «Управление по содержанию и строительству автомобильных дорог г. Норильска» (в целях осущест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я 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6"/>
          <w:szCs w:val="26"/>
        </w:rPr>
        <w:t>).»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>1.2.</w:t>
        <w:tab/>
        <w:t xml:space="preserve">Абзац пятый и шестой пункта 3.4 Порядка </w:t>
      </w:r>
      <w:r>
        <w:rPr/>
        <w:t>считать абзацами шестым и седьмым соответственно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4:00Z</dcterms:created>
  <dc:creator>arx22</dc:creator>
  <dc:description/>
  <cp:keywords/>
  <dc:language>en-US</dc:language>
  <cp:lastModifiedBy>Грицюк Марина Геннадьевна</cp:lastModifiedBy>
  <cp:lastPrinted>2017-07-10T10:43:00Z</cp:lastPrinted>
  <dcterms:modified xsi:type="dcterms:W3CDTF">2017-09-12T03:41:00Z</dcterms:modified>
  <cp:revision>4</cp:revision>
  <dc:subject/>
  <dc:title/>
</cp:coreProperties>
</file>