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2.12.2017                                               г. Норильск   </w:t>
        <w:tab/>
        <w:t xml:space="preserve">               № 7925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16.02.2018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проектной документации по объекту капитального строительства: «Рудник «Комсомольский». Расширение добычи медистых и вкрапленных руд. Корректировка» /шифр РК-РМВ/, включая материалы оценки воздействия на окружающую среду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5.01.2018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   Р.В. Ахметч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4:00Z</dcterms:created>
  <dc:creator>Аня</dc:creator>
  <dc:description/>
  <cp:keywords/>
  <dc:language>en-US</dc:language>
  <cp:lastModifiedBy>Грицюк Марина Геннадьевна</cp:lastModifiedBy>
  <cp:lastPrinted>2016-09-20T15:55:00Z</cp:lastPrinted>
  <dcterms:modified xsi:type="dcterms:W3CDTF">2017-12-25T03:06:00Z</dcterms:modified>
  <cp:revision>6</cp:revision>
  <dc:subject/>
  <dc:title>РОССИЙСКАЯ ФЕДЕРАЦИЯ</dc:title>
</cp:coreProperties>
</file>