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8.2018</w:t>
        <w:tab/>
        <w:t xml:space="preserve">                                         г. Норильск</w:t>
        <w:tab/>
        <w:tab/>
        <w:t xml:space="preserve">                                  № 418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>от 21.07.2014 № 3744 «О создании Координационного Совета по делам инвалидов при Главе города Норильска»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вязи с кадровыми изменениями в Администрации города Норильска и </w:t>
      </w:r>
      <w:r>
        <w:rPr>
          <w:rFonts w:cs="Times New Roman" w:ascii="Times New Roman" w:hAnsi="Times New Roman"/>
          <w:sz w:val="26"/>
          <w:szCs w:val="26"/>
        </w:rPr>
        <w:t xml:space="preserve"> Заполярном филиале публичного акционерного общества «Горно-металлургическая компания «Норильский никель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остав Координационного Совета по делам инвалидов при Главе города Норильск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Координационного совета Малкова Андрея Владимировича, Кулаковскую Ольгу Викторовну, Рубашкину Светлану Александровну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вести в состав Координационного совет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гулина Николая Александровича – заместителя Главы города Норильска по городскому хозяйству, в качестве члена Координационного совет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ранову Евгению Владимировну – директора муниципального бюджетного учреждения «Реабилитационный центр для детей и подростов с ограниченными возможностями «Виктория», в качестве члена Координационного сове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унаеву Наталью Петровну – начальника Управления благотворительных программ Заполярного филиала ПАО «ГМК «Норильский никель», в качестве члена Координационного совета (по согласованию)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5:00Z</dcterms:created>
  <dc:creator>User</dc:creator>
  <dc:description/>
  <cp:keywords/>
  <dc:language>en-US</dc:language>
  <cp:lastModifiedBy>Грицюк Марина Геннадьевна</cp:lastModifiedBy>
  <cp:lastPrinted>2018-07-24T15:42:00Z</cp:lastPrinted>
  <dcterms:modified xsi:type="dcterms:W3CDTF">2018-08-07T04:24:00Z</dcterms:modified>
  <cp:revision>9</cp:revision>
  <dc:subject/>
  <dc:title/>
</cp:coreProperties>
</file>