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3.2013     </w:t>
        <w:tab/>
        <w:t xml:space="preserve">                             г.Норильск</w:t>
        <w:tab/>
        <w:t xml:space="preserve">                                           № 264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отказе в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Попкова Н.Т. и Попковой Е.В. об изменении вида разрешенного использования земельного участка с кадастровым номером 24:55:0402018:234 «для строительства объекта капитального строительства «здание автосервиса с применением средств диагностики» на вид разрешенного использования «для строительства объекта капитального строительства: «торгово-бытовой комплекс», на основании п.3 ст. 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9 подпункта 1 пункта 2.6. раздела 2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 достаточно высокую обеспеченность жителей, проживающих в  городе Норильске, район Центральный, район ул.Нансена, 67, торговыми объектами (по продаже продовольственных товаров – 112,4%; по продаже непродовольственных товаров – 274,4%) и отсутствие необходимости строительства новых торговых объектов в данном микрорайон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Отказать в и</w:t>
      </w:r>
      <w:r>
        <w:rPr>
          <w:sz w:val="26"/>
          <w:szCs w:val="26"/>
        </w:rPr>
        <w:t>зменении вида разрешенного использования земельного участка с кадастровым номером 24:55:0402018:234 «для строительства объекта капитального строительства «здание автосервиса с применением средств диагностики» на вид разрешенного использования «для строительства объекта капитального строительства: «торгово-бытовой комплекс», расположенного по адресу: Красноярский край, город Норильск, район Центральный, район ул.Нансена, 67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Попкова Н.Т. и Попковой Е.В.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И.В. 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5-23T11:08:00Z</cp:lastPrinted>
  <dcterms:modified xsi:type="dcterms:W3CDTF">2013-05-29T06:37:00Z</dcterms:modified>
  <cp:revision>65</cp:revision>
  <dc:subject/>
  <dc:title>Ethan Frome</dc:title>
</cp:coreProperties>
</file>