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4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04.2014</w:t>
        <w:tab/>
        <w:t xml:space="preserve">                                          г. Норильск</w:t>
        <w:tab/>
        <w:tab/>
        <w:t xml:space="preserve">                                     № 19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постановление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Администрации города Норильска  от 03.07.2013 № 321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 210-ФЗ                       «Об организации предоставления государственных и муниципальных услуг», 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 xml:space="preserve">Внести 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дминистративный регламен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оставления муниципальной услуги по предоставлению бесплатных продуктовых наборов, утвержденный постановлением Администрации города Норильска от 03.07.2013 № 321 (далее – Административный регламент),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</w:t>
        <w:tab/>
        <w:t>абзац двенадцатый пункта 2.5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остановление Администрации города Норильска от 25.10.2013 № 472 «Об утверждении муниципальной программы «Социальная поддержка жителей муниципального образования город Норильск» на 2014-2016 годы;»;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подпункте «в» пункта 2.6  Административного регламента слова «удостоверение реабилитированного или удостоверение пострадавшего от политических репрессий» заменить словами «свидетельство о праве на меры социальной поддержки реабилитированного лица, свидетельство о праве на меры социальной поддержки лица, пострадавшего от политических репрессий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пункт 3.2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2. Прием, проверка, регистрация заявления и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основанием для начала административной процедуры является поступление в Управление документов, указанных в </w:t>
      </w:r>
      <w:hyperlink w:anchor="Par6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прием заявления с документами, указанными в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, поступивших в Управление посредством личного обращения, почтовой связи либо факсимильной связи, направленные по электронной почте или через единый портал государственных и муниципальных услуг и (или) региональный портал государственных и муниципальных услуг, осуществляется специалистом отдела по приему документов на оказание социальных услуг Управления (далее - специалист Управления) и регистрируются специалистом 1 категории Управления (приемна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при наличии одного из оснований для отказа в приеме документов, указанных в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, Заявителю должны быть возвращены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 случае, если заявление с документами поданы при личном обращении Заявителя или  документы поступили по почте они возвращаются Заявителю в срок не позднее 5-ти календарных дней с даты их регистрации в Управлении заказным почтовым отправлением с уведомлением о вручении по адресу, указанному Заявителем в заявлении, с приложением письма за подписью заместителя начальника Управления по административной работе, вопросам оказания адресной социальной помощи, работе с населением и подведомственными учреждениями с обоснованием отказа в приеме заявления и докумен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недостатки, препятствующие приему заявления и документов, допустимо устранить в ходе личного обращения Заявителя, они устраняются незамедлительн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если документы поступили в электронном виде, Заявителю в срок не позднее 10-ти календарных дней с даты их регистрации в Управлении направляется письмо за подписью заместителя начальника Управления по административной работе, вопросам оказания адресной социальной помощи, работе с населением и подведомственными учреждениями об отказе в приеме документов с указанием с обоснованием отказа в приеме заявления и документов на адрес электронной почты, указанный Заявителем при подаче заявления в электронном виде, переданном по электронной почте или через единый портал государственных и муниципальных услуг и (или) региональный портал государственных и муниципальных услуг. В случае направления письма Заявителю на электронный адрес по электронной почте размер одного файла, содержащего электронную копию документа, не должен превышать 1 Мб, допускается направлять Заявителю файлы следующих форматов: .doc, .rtf, .xls, .docx, .xlsx, rar. zip. pdf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ответственным за выполнение административной процедуры является специалист Управления, специалист 1 категории Управления (приемна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) срок выполнения административной процедуры составляет не более 3 рабочих дней с даты поступления заявления и документов, указанных в </w:t>
      </w:r>
      <w:hyperlink w:anchor="Par6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, в Управл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) результатом выполнения административной процедуры является регистрация в Управлении поступившего заявления с приложенными документами, указанными в </w:t>
      </w:r>
      <w:hyperlink w:anchor="Par6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.»;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</w:t>
        <w:tab/>
        <w:t>в подпункте 3 пункта 3.3 Административного регламента: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абзаце первом слова «заместителю начальника Управления по административной работе, вопросам семьи, материнства и детства, оказания адресной социальной помощи и субсидий на оплату жилья и коммунальных услуг, заместителю начальника Управления по вопросам предоставления мер социальной поддержки отдельным категориям граждан и семьям с детьми» заменить словами «заместителю начальника Управления по административной работе, вопросам оказания адресной социальной помощи, работе с населением и подведомственными учреждениями»;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абзаце втором слова «заместителю начальника Управления по административной работе, вопросам семьи, материнства и детства, оказания адресной социальной помощи и субсидий на оплату жилья и коммунальных услуг» заменить словами «заместителю начальника Управления по административной работе, вопросам оказания адресной социальной помощи, работе с населением и подведомственными учреждениями»;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</w:t>
        <w:tab/>
        <w:t>подпункт 4 пункта 3.3 Административного регламента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4) ответственными за выполнение административной процедуры являются специалист и начальник  отдела по вопросам оказания адресной социальной помощи  Управления, заместитель начальника Управления по административной работе, вопросам оказания адресной социальной помощи, работе с населением и подведомственными учреждениями;»;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</w:t>
        <w:tab/>
        <w:t>подпункт 2 пункта 3.4 Административного регламента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) ответственными за выполнение административной процедуры являются специалист и начальник отдела по вопросам оказания адресной социальной помощи Управления;»;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</w:t>
        <w:tab/>
        <w:t xml:space="preserve"> подпункт 3 пункта 3.5 Административного регламента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) ответственными за выполнение административной процедуры являются специалист Управления и начальник отдела по вопросам оказания адресной социальной помощи Управления;»;</w:t>
      </w:r>
    </w:p>
    <w:p>
      <w:pPr>
        <w:pStyle w:val="ConsPlusNormal"/>
        <w:widowControl/>
        <w:tabs>
          <w:tab w:val="clear" w:pos="708"/>
          <w:tab w:val="left" w:pos="-198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8.</w:t>
        <w:tab/>
        <w:t xml:space="preserve">пункт 3.9 Административного регламента изложить в следующей редакции: 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9. Справочные телефоны: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(3919) 46-06-95 (приемная Управления), факс: (3919) 46-07-06;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(3919) 42-50-45 (отдел по приему документов на оказание социальных услуг Управления);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(3919) 35-94-54 (общий отдел Снежногорского территориального управления).»;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9.</w:t>
        <w:tab/>
        <w:t>в пункте 4.2 Административного регламента слова «начальниками отделов по предоставлению мер социальной поддержки отдельным категориям граждан и семьям с детьми по районам Талнах и Кайеркан Управления, заместителем начальника Управления по административной работе, вопросам семьи, материнства и детства, оказания адресной социальной помощи и субсидий на оплату жилья и коммунальных услуг, заместителем начальника Управления по вопросам предоставления мер социальной поддержки отдельным категориям граждан и семьям с детьми» заменить словами «заместителем начальника Управления по административной работе, вопросам оказания адресной социальной помощи, работе с населением и подведомственными учреждениями»;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0.</w:t>
        <w:tab/>
        <w:t xml:space="preserve">в пункте 4.6 Административного регламента слова «на официальном сайте муниципального образования город Норильск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www.norilsk-city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ети Интернет,» исключить;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1.</w:t>
        <w:tab/>
        <w:t>пункт 5.3 Административного регламента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5.3. Жалоба рассматривается в порядке, определенном Федеральным законом от 02.05.2006 № 59-ФЗ «О порядке рассмотрения обращений граждан Российской Федерации», с учетом особенностей, установленных Федеральным законом от 27.07.2010 № 210-ФЗ «Об организации предоставления государственных и муниципальных услуг», принимаемых в соответствии с ним иными нормативными правовыми актами, и настоящим Административным регламентов.»;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2.</w:t>
        <w:tab/>
        <w:t>в приложении № 3 к Административному регламенту в графе «Телефон»: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2.1. в строке 1 цифры «(3919) 46-21-35» исключить;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2.2. в строке 2 цифры «(3919) 37-32-51» заменить цифрами «(3919) 42-50-45»;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2.3. в строке 3 цифры «(3919) 39-54-83» заменить цифрами «(3919) 42-50-45»;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Опубликовать настоящее постановление в газете «Заполярная правда» и разместить его на  официальном сайте муниципального образования город Норильс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</w:t>
        <w:tab/>
        <w:t>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города Норильска                                    Е.Ю. Поздня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32"/>
      <w:szCs w:val="24"/>
      <w:vertAlign w:val="superscript"/>
    </w:rPr>
  </w:style>
  <w:style w:type="character" w:styleId="4">
    <w:name w:val="Заголовок 4 Знак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basedOn w:val="Style12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C8D56984728638E26878F3DD45E1B2D9B32287422CC33CC054ECD52E3E01D0CB3B866C141EA62E0A2DDK" TargetMode="External"/><Relationship Id="rId4" Type="http://schemas.openxmlformats.org/officeDocument/2006/relationships/hyperlink" Target="consultantplus://offline/ref=72A55147D5B4CD8B1B0860CBFAF034B613125337F4B540F39EB94E8BD66581C0073A8B05CB5810CF4D5D62T1F" TargetMode="External"/><Relationship Id="rId5" Type="http://schemas.openxmlformats.org/officeDocument/2006/relationships/hyperlink" Target="consultantplus://offline/ref=08ADD545ACDCD17FB1C59130DB6968E8C43BE7764A2EBC737212480209FC5284E04206C8E686F89FCA0EiBg3E" TargetMode="External"/><Relationship Id="rId6" Type="http://schemas.openxmlformats.org/officeDocument/2006/relationships/hyperlink" Target="consultantplus://offline/ref=08ADD545ACDCD17FB1C59130DB6968E8C43BE7764A2EBC737212480209FC5284E04206C8E686F89FCA08iBg5E" TargetMode="External"/><Relationship Id="rId7" Type="http://schemas.openxmlformats.org/officeDocument/2006/relationships/hyperlink" Target="http://www.norilsk-city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38:00Z</dcterms:created>
  <dc:creator>ConsultantPlus</dc:creator>
  <dc:description/>
  <cp:keywords/>
  <dc:language>en-US</dc:language>
  <cp:lastModifiedBy>adm114</cp:lastModifiedBy>
  <cp:lastPrinted>2014-04-01T12:37:00Z</cp:lastPrinted>
  <dcterms:modified xsi:type="dcterms:W3CDTF">2014-04-23T02:07:00Z</dcterms:modified>
  <cp:revision>25</cp:revision>
  <dc:subject/>
  <dc:title/>
</cp:coreProperties>
</file>