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left" w:pos="5529" w:leader="none"/>
        </w:tabs>
        <w:ind w:hanging="0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708"/>
          <w:tab w:val="left" w:pos="5529" w:leader="none"/>
        </w:tabs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ind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Header"/>
        <w:numPr>
          <w:ilvl w:val="0"/>
          <w:numId w:val="0"/>
        </w:numPr>
        <w:ind w:hanging="0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ОРЯЖЕНИЕ</w:t>
      </w:r>
    </w:p>
    <w:p>
      <w:pPr>
        <w:pStyle w:val="Header"/>
        <w:ind w:hanging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3969" w:leader="none"/>
          <w:tab w:val="left" w:pos="7797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2.04.2022</w:t>
        <w:tab/>
        <w:t xml:space="preserve"> г. Норильск</w:t>
        <w:tab/>
        <w:t xml:space="preserve">         № 179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 внесении изменений в распоряжение Администрации города Норильска</w:t>
        <w:br/>
        <w:t xml:space="preserve">от 15.12.2015 № 6937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В целях урегулирования отдельных вопросов организации деятельности Общественного совета при Администрации города Норильска по вопросам осуществления закупок товаров, работ, услуг, созданного распоряжением Администрации города Норильска от 15.12.2015 № 6937 (далее – Распоряжение),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нести в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ложени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б Общественном совете при Администрации города Норильска по вопросам осуществления закупок товаров, работ, услуг, утвержденное Распоряжением (далее – Положение), следующие изменени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подпункте 1 пункта 4.5 Положения слова «(в том числе определяет исполнителя функций секретаря Совета)» </w:t>
      </w:r>
      <w:r>
        <w:rPr>
          <w:rFonts w:cs="Times New Roman" w:ascii="Times New Roman" w:hAnsi="Times New Roman"/>
          <w:b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исключить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торой абзац подпункта 4 пункта 4.7 Положения – исключить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о втором абзаце пункта 4.9, пункте 4.13 Положения слова «Секретарь заседания Совета» заменить словами «Секретарь Совета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нкт 4.16 Положения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4.16. Организационное и техническое обеспечение деятельности Совета </w:t>
        <w:br/>
        <w:t>(в том числе обеспечение выполнения функций Секретаря Совета, предусмотренных настоящим Положением) осуществляется Управлением обеспечения деятельности Администрации города Норильска (работником Управления обеспечения деятельности Администрации города Норильска, определяемым его руководителем)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Разместить настоящее распоряжение на официальном сайте муниципального образования город Норильск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Норильска</w:t>
        <w:tab/>
        <w:tab/>
        <w:tab/>
        <w:tab/>
        <w:tab/>
        <w:tab/>
        <w:tab/>
        <w:t xml:space="preserve">            Д.В. Карас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89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40" w:before="0" w:after="0"/>
      <w:ind w:firstLine="709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D7989608A1460B234FBD39CDC821A088032B1CE450D777DE28F85BDC67EF349D333EA08BC11B0CF394178j0n7D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7:58:00Z</dcterms:created>
  <dc:creator>1</dc:creator>
  <dc:description/>
  <cp:keywords/>
  <dc:language>en-US</dc:language>
  <cp:lastModifiedBy>Мальцева Анастасия Владимировна</cp:lastModifiedBy>
  <cp:lastPrinted>2022-04-01T12:52:00Z</cp:lastPrinted>
  <dcterms:modified xsi:type="dcterms:W3CDTF">2022-04-14T03:21:00Z</dcterms:modified>
  <cp:revision>4</cp:revision>
  <dc:subject/>
  <dc:title/>
</cp:coreProperties>
</file>