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2.2013     </w:t>
        <w:tab/>
        <w:t xml:space="preserve">                             г.Норильск</w:t>
        <w:tab/>
        <w:t xml:space="preserve">                                              № 8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М.В.Передереева, в соответствии с ст. 39 Градостроительного кодекса Российской Федерации, абзацем 4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на основании рекомендаций Комиссии по землепользованию и застройке муниципального образования город Норильск от 30.01.2013, учитывая, что границы испрашиваемого заявителем земельного участка, расположенного в г.Норильске, район Центральный, район ул.Лауреатов, земельный участок № 336, для строительства объекта капитального строительства «индивидуальный гараж» пересекают границы земельного участка, который на основании постановления Главы города Норильска от 06.09.2002 № 968 «О предоставлении в аренду земельного участка для строительства индивидуальных гаражей в районе ул.Лауреатов, 94» ранее был предоставлен другому лицу в установленном законом порядк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</w:t>
      </w:r>
      <w:r>
        <w:rPr>
          <w:sz w:val="26"/>
          <w:szCs w:val="26"/>
        </w:rPr>
        <w:t xml:space="preserve"> (П-5)</w:t>
      </w:r>
      <w:r>
        <w:rPr>
          <w:sz w:val="26"/>
        </w:rPr>
        <w:t xml:space="preserve"> в г.Норильске, район Центральный, район ул.Лауреатов, земельный участок</w:t>
        <w:br/>
        <w:t>№ 336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М.В.Передере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2-18T12:53:00Z</cp:lastPrinted>
  <dcterms:modified xsi:type="dcterms:W3CDTF">2013-02-28T02:12:00Z</dcterms:modified>
  <cp:revision>52</cp:revision>
  <dc:subject/>
  <dc:title>Ethan Frome</dc:title>
</cp:coreProperties>
</file>