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6.2015</w:t>
        <w:tab/>
        <w:t xml:space="preserve">г.Норильск   </w:t>
        <w:tab/>
        <w:t xml:space="preserve">               № 2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     от 03.08.2011 № 388 «Об утверждении Порядка привлечения перевозчиков к выполнению регулярных пассажирских перевозок автомобильным транспортом по муниципальным маршрутам на территории муниципального образования город Норильск на условиях временной работы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ивлечения перевозчиков к выполнению регулярных пассажирских перевозок автомобильным транспортом по муниципальным маршрутам на территории муниципального образования город Норильск на условиях временной работы, утвержденный постановлением Администрации города Норильска от 03.08.2011 № 388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бзац 14 Пункта 2.4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пии документов, указанные в настоящем пункте, заверяются руководителем юридического лица либо индивидуальным предпринимателем или их уполномоченными представителями и скрепляются оттиском печати Заявителя (при наличии) (за исключением копии документ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866862DD6FA40ED5BAFE875413EC226FAAACDBE9DA1A99B74C92AEF8F47959700CE2CFC7750E15750BU8b5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1:00Z</dcterms:created>
  <dc:creator>User</dc:creator>
  <dc:description/>
  <cp:keywords/>
  <dc:language>en-US</dc:language>
  <cp:lastModifiedBy>Грицюк Марина Геннадьевна</cp:lastModifiedBy>
  <cp:lastPrinted>2015-04-24T15:48:00Z</cp:lastPrinted>
  <dcterms:modified xsi:type="dcterms:W3CDTF">2015-06-02T03:21:00Z</dcterms:modified>
  <cp:revision>8</cp:revision>
  <dc:subject/>
  <dc:title/>
</cp:coreProperties>
</file>