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4.2023                                             г. Норильск   </w:t>
        <w:tab/>
        <w:t xml:space="preserve">            № 248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Землянского Николая Викторовича, действующего на основании доверенности от 31.01.2022 № ГМК-ЗФ-88/83, в соответствии с Федеральным законом от 06.10.2003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green"/>
        </w:rPr>
      </w:pPr>
      <w:r>
        <w:rPr/>
        <w:t>1. Организовать общественные обсуждения по объекту государственной экологической экспертизы (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>) «Строительство гаражного комплекса Газоспасательной службы»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- </w:t>
      </w:r>
      <w:r>
        <w:rPr/>
        <w:t>ПАО «ГМК «Норильский никель»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Гермес-Инжиниринг» (далее - ООО «Гермес-Инжиниринг») (ОГРН 1192468031997, ИНН 246532700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1.04.2023 по 11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11.04.2023 г. по 11.05.2023 г.</w:t>
      </w:r>
      <w:r>
        <w:rPr>
          <w:color w:val="000000"/>
        </w:rPr>
        <w:t xml:space="preserve">, </w:t>
      </w:r>
      <w:r>
        <w:rPr/>
        <w:t>по адресу: Красноярский край, г. Норильск, ул. Нансена, д. 5, стр. 1, каб. 514, понедельник-пятница, с 9-00 до 18-00 часов местного времени, перерыв с 13-00 до 14-00 час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Место размещения опросных листов с 11.04.2023 по 11.05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. Норильск, Севастопольская, 7, понедельник - пятница, с 09:00 до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на официальном сайте заказчика ПАО «ГМК «Норильский никель» в разделе «устойчивое развитие» по ссылке: https://www.nornickel.ru/sustainability/environment/public-hearings/#2022 и на сайте ООО «Гермес-Инжиниринг» по ссылке: https://www.mod-s.ru/projects/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>6. Замечания, комментарии и предложения от заинтересованных лиц принимаются с 11.04.2023 по 11.05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>- путем направления заполненных опросных листов в Управление городского хозяйства Администрации города Норильска по адресу: 663305, Красноярский край, г. Норильск, Севастопольская, 7, понедельник - пятница, с 09:00 до17:00 часов по местному времени, либо в электронном виде по адресу электронной почты: ChakinAO@nornik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 по адресу: Красноярский край, г. Норильск, ул. Нансена, д. 5, стр. 1, каб. 515, понедельник-пятница, с 09:00 до 18:00 часов по местному времени (перерыв с 13:00 до 14:00 часов), либо по адресу электронной почты: ChakinAO@norni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1.04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3-04-04T21:42:00Z</cp:lastPrinted>
  <dcterms:modified xsi:type="dcterms:W3CDTF">2023-04-10T06:17:00Z</dcterms:modified>
  <cp:revision>14</cp:revision>
  <dc:subject/>
  <dc:title>РОССИЙСКАЯ ФЕДЕРАЦИЯ</dc:title>
</cp:coreProperties>
</file>