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5.2014     </w:t>
        <w:tab/>
        <w:t xml:space="preserve">                             г.Норильск</w:t>
        <w:tab/>
        <w:t xml:space="preserve">                                               № 24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Х.Г.Шарипова об установлении условно разрешенного вида использования земельного участка для строительства объекта капитального строительства «автостоянка», в соответствии с п.6 ст.30, ст.36 Градостроительного кодекса Российской Федерации, подразделом 1.2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Талнахская, 6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(Ж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Талнахская, 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втостоян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ИП Х.Г.Шарип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5-13T10:28:00Z</cp:lastPrinted>
  <dcterms:modified xsi:type="dcterms:W3CDTF">2014-05-20T02:26:00Z</dcterms:modified>
  <cp:revision>18</cp:revision>
  <dc:subject/>
  <dc:title>Ethan Frome</dc:title>
</cp:coreProperties>
</file>