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4.05.2013</w:t>
      </w:r>
      <w:r>
        <w:rPr>
          <w:sz w:val="26"/>
        </w:rPr>
        <w:tab/>
        <w:t>г.Норильск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№25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 отнесении земельных участк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пределенной категории земель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письмо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8.02.2013 № 1-6/02515, в целях проведения работ по верификации базы данных государственного кадастра недвижимости в части </w:t>
      </w:r>
      <w:r>
        <w:rPr>
          <w:sz w:val="26"/>
          <w:szCs w:val="26"/>
        </w:rPr>
        <w:t xml:space="preserve">отнесения земельных участков к определенной категории земель, </w:t>
      </w:r>
      <w:r>
        <w:rPr>
          <w:sz w:val="26"/>
        </w:rPr>
        <w:t xml:space="preserve">в соответствии со ст.8, 83, 87 Земельного кодекса Российской Федерации, </w:t>
      </w:r>
      <w:r>
        <w:rPr>
          <w:sz w:val="26"/>
          <w:szCs w:val="26"/>
        </w:rPr>
        <w:t>Генеральным планом городского округа муниципального образования город Норильск, утвержденного Решением Норильского городского Совета депутатов от 16.12.2008 № 16-37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>Отнести земельные участки с кадастровыми номерами 24:55:0201003:24, 24:55:0201004:21, 24:55:0201004:684, 24:55:0201004:685, 24:55:0201004:686, 24:55:0201004:687, 24:55:0403001:391, 24:55:0403001:427, 24:55:0403001:428, 24:55:0403002:105, 24:55:0403002:89, 24:55:0403002:953, 24:55:0403003:9, 24:55:0403005:123, 24:55:0403005:724, 24:55:0403005:725, 24:55:0403005:726, 24:55:0403005:727, 24:55:0403005:728, 24:55:0403005:729, 24:55:0404002:313, 24:55:0404002:314, 24:55:0404002:315, 24:55:0404004:2, 24:55:0404004:25, 24:55:0404004:422, 24:55:0404004:483, 24:55:0404004:486, 24:55:0404004:81, 24:55:0404005:376, 24:55:0404005:377, 24:55:0404005:48, 24:55:0404005:7, 24:55:0500001:209, 24:55:0700001:273, 24:55:0700001:274, 24:55:0700001:278 к сформированным земельным участкам с определенной категорией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  <w:tab/>
        <w:t>Отнести земельные участки с кадастровыми номерами 24:55:0202005:167, 24:55:0202006:206, 24:55:0202007:104, 24:55:0401001:207, 24:55:0401001:29, 24:55:0401003:284, , 24:55:0401004:26, 24:55:0401004:314, 24:55:0401004:33, 24:55:0401004:399, 24:55:0401004:400, 24:55:0401004:402, 24:55:0402011:107, 24:55:0402011:108, 24:55:0402019:253, 24:55:0402020:362, 24:55:0402020:363, 24:55:0402020:364, 24:55:0404003:129, 24:55:0404003:151, 24:55:0404003:160, 24:55:0404003:25, 24:55:0404003:62, 24:55:0404003:632, 24:55:0404003:739, 24:55:0404003:740, 24:55:0404003:741, 24:55:0404003:742, 24:55:0404003:743, 24:55:0404003:744, 24:55:0404003:745, 24:55:0404003:746, 24:55:0404003:747, 24:55:0404003:748, 24:55:0404003:749, 24:55:0404003:750, 24:55:0404003:752, 24:55:0404003:753, 24:55:0404003:754, 24:55:0404003:755, 24:55:0404003:99, 24:55:0404004:13, 24:55:0404004:4, 24:55:0404004:482, 24:55:0404004:484, 24:55:0602003:74, 24:55:0602005:41, 24:55:0602006:11, 24:55:0602006:323, 24:55:0602006:391, 24:55:0602006:392, 24:55:0602006:63, 24:55:0602006:64 к сформированным земельным участкам с определенной категорией: «земли населенных пункт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сведений о категории земельных участков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9:00Z</dcterms:created>
  <dc:creator>Викторов</dc:creator>
  <dc:description/>
  <cp:keywords/>
  <dc:language>en-US</dc:language>
  <cp:lastModifiedBy>adm114</cp:lastModifiedBy>
  <cp:lastPrinted>2013-05-23T12:15:00Z</cp:lastPrinted>
  <dcterms:modified xsi:type="dcterms:W3CDTF">2013-05-27T08:20:00Z</dcterms:modified>
  <cp:revision>11</cp:revision>
  <dc:subject/>
  <dc:title>РОССИЙСКАЯ  ФЕДЕРАЦИЯ</dc:title>
</cp:coreProperties>
</file>