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4.2014</w:t>
        <w:tab/>
        <w:t xml:space="preserve">                                          г. Норильск</w:t>
        <w:tab/>
        <w:t xml:space="preserve">              </w:t>
        <w:tab/>
        <w:t xml:space="preserve">                        № 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4.11.2011 № 5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Норильска от 14.11.2011 № 536 «Об утверждении Порядка выплаты пожизненной ренты» (далее - Постановл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Внести в Порядок выплаты пожизненной ренты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1.1 Порядка слова «долгосрочной муниципальной целевой» заменить словом «муниципальной», слово «ДМЦП» заменить словом «МП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</w:t>
        <w:tab/>
        <w:t>В пункте 2.2 Поряд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.1. Слова «ул. Талнахская, 70» заменить словами «пр. Ленинский, 26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2. Цифры «34-60-76, 34-57-44» заменить цифрами «42-50-45».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3. Пункт 3.6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6.</w:t>
        <w:tab/>
        <w:t xml:space="preserve">Размер пожизненной ренты, установленный договором пожизненной ренты, в расчете на месяц должен быть не менее величины прожиточного минимума на душу населения на соответствующий период, установленной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, и подлежит увеличению с учетом роста соответствующей величины прожиточного минимума на душу населения.»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 В приложении к Порядку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3.12.20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1:00Z</dcterms:created>
  <dc:creator>Я</dc:creator>
  <dc:description/>
  <cp:keywords/>
  <dc:language>en-US</dc:language>
  <cp:lastModifiedBy>adm114</cp:lastModifiedBy>
  <cp:lastPrinted>2014-04-07T09:10:00Z</cp:lastPrinted>
  <dcterms:modified xsi:type="dcterms:W3CDTF">2014-04-24T06:01:00Z</dcterms:modified>
  <cp:revision>12</cp:revision>
  <dc:subject/>
  <dc:title>РОССИЙСКАЯ ФЕДЕРАЦИЯ</dc:title>
</cp:coreProperties>
</file>