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17                                               г. Норильск                                                  № 8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Cs w:val="26"/>
        </w:rPr>
        <w:t xml:space="preserve">О внесении изменений в распоряжение Администрации города Норильска </w:t>
        <w:br/>
        <w:t>от 05.02.2014 № 539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и прав собственников нежилых помещений, расположенных в многоквартирных домах, признанных в установленном порядке аварийными и подлежащими сносу или реконструкции, руководствуясь главой VII.1 Земельного кодекса Российской Федерации,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pacing w:val="-2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Внести в приложение 2 к распоряжению Администрации города Норильска от 05.02.2014 № 539 «Об изъятии земельного участка для муниципальных нужд, на котором расположен многоквартирный дом, признанный аварийным и подлежащим сносу, и изъятии жилых помещений, расположенных в данном многоквартирном доме, принадлежащих на праве собственности физическим или юридическим лицам» (далее – Распоря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1.1.</w:t>
        <w:tab/>
        <w:t>Строки 12-15 приложения 2 к Распоряж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18"/>
        <w:gridCol w:w="1230"/>
        <w:gridCol w:w="3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Наименование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Адр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в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Документ-основание возникновения права собственности (дата,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омещение 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г. Норильск, </w:t>
              <w:br/>
              <w:t>ул. Комсомольская, д.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41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иска из Единого государственного реестра недвижимости об объекте недвижимости от 05.12.2017 № КУВИ-002/2017-812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омещение 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г. Норильск, </w:t>
              <w:br/>
              <w:t>ул. Комсомольская, д.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27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иска из Единого государственного реестра недвижимости об объекте недвижимости от 05.12.2017 № КУВИ-002/2017-812682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Гараж-бокс 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г. Норильск, </w:t>
              <w:br/>
              <w:t>ул. Комсомольская, д.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иска из Единого государственного реестра недвижимости об объекте недвижимости от 13.12.2017 № КУВИ-002/2017-87799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омещение 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г. Норильск,</w:t>
              <w:br/>
              <w:t xml:space="preserve"> ул. Комсомольская, д.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15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иска из Единого государственного реестра недвижимости об объекте недвижимости от 05.12.2017 № КУВИ-002/2017-8126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2.</w:t>
        <w:tab/>
        <w:t>Д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ополнить приложение 2 к Распоряжению строками 16, 1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13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Нежилое помещ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г. Норильск, </w:t>
              <w:br/>
              <w:t>ул. Комсомоль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36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иска из Единого государственного реестра недвижимости об объекте недвижимости от 05.12.2017 № КУВИ-002/2017-812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Нежилое помещение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г. Норильск, </w:t>
              <w:br/>
              <w:t>ул. Комсомоль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89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иска из Единого государственного реестра недвижимости об объекте недвижимости от 13.12.2017 № КУВИ-002/2017-87794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705" w:hanging="0"/>
        <w:jc w:val="right"/>
        <w:rPr>
          <w:spacing w:val="-2"/>
          <w:szCs w:val="26"/>
        </w:rPr>
      </w:pPr>
      <w:r>
        <w:rPr>
          <w:spacing w:val="-2"/>
          <w:szCs w:val="26"/>
        </w:rPr>
        <w:t xml:space="preserve">»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2.</w:t>
        <w:tab/>
        <w:t>Управлению жилищно-коммунального хозяйства Администрации города Норильска в течение десяти дней со дня издания настоящего распоряжения направить его коп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</w:t>
        <w:tab/>
        <w:t>в Межмуниципальный Норильский отдел Управления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</w:t>
        <w:tab/>
        <w:t>собственникам изымаемых нежилых помещений письмом с уведомлением о вручении по почтовым адресам или адресам электронной почты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, а также по месту нахождения изымаемых нежилых помещений, указанных в пунктах 1.1, 1.2 настоящего распоря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</w:t>
        <w:tab/>
        <w:t>в Управление имуществ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</w:t>
        <w:tab/>
        <w:t>Управлению имущества Администрации города Норильска в порядке и сроки, установленные действующим законодательством, обеспечить заключение соглашений об изъятии для муниципальных нужд нежилых помещений, указанных в пунктах 1.1, 1.2 настоящего распоряжения.</w:t>
      </w:r>
    </w:p>
    <w:p>
      <w:pPr>
        <w:pStyle w:val="TextBody"/>
        <w:ind w:firstLine="709"/>
        <w:rPr>
          <w:spacing w:val="-2"/>
          <w:szCs w:val="26"/>
        </w:rPr>
      </w:pPr>
      <w:r>
        <w:rPr>
          <w:spacing w:val="-2"/>
          <w:szCs w:val="26"/>
        </w:rPr>
        <w:t>4.</w:t>
        <w:tab/>
        <w:t>Контроль исполнения пункта 2 настоящего распоряжения возложить на заместителя Главы города Норильска по городскому хозяйству, контроль исполнения пункта 3 –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jc w:val="left"/>
        <w:rPr>
          <w:spacing w:val="-2"/>
          <w:sz w:val="22"/>
          <w:szCs w:val="22"/>
        </w:rPr>
      </w:pPr>
      <w:r>
        <w:rPr>
          <w:spacing w:val="-2"/>
          <w:szCs w:val="26"/>
        </w:rPr>
        <w:t>И.о. Главы города Норильска                                                                             А.В. Малков</w:t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9:00Z</dcterms:created>
  <dc:creator>202-3</dc:creator>
  <dc:description/>
  <cp:keywords/>
  <dc:language>en-US</dc:language>
  <cp:lastModifiedBy>Грицюк Марина Геннадьевна</cp:lastModifiedBy>
  <cp:lastPrinted>2017-12-22T17:10:00Z</cp:lastPrinted>
  <dcterms:modified xsi:type="dcterms:W3CDTF">2017-12-26T09:02:00Z</dcterms:modified>
  <cp:revision>10</cp:revision>
  <dc:subject/>
  <dc:title/>
</cp:coreProperties>
</file>