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/>
      </w:pPr>
      <w:r>
        <w:rPr/>
        <w:t>01.11.2019                                           г. Норильск                                                 № 579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Администрации города Норильска от 10.04.2018 № 1863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  <w:szCs w:val="26"/>
        </w:rPr>
        <w:t xml:space="preserve">Во исполнение перечня мероприятий по созданию муниципального казенного учреждения путем изменения типа муниципального учреждения «Управление жилищно-коммунального хозяйства Администрации города Норильска» и изменению организационной структуры и штатной численности Управления городского хозяйства Администрации города Норильска, утвержденного распоряжением Администрации города Норильска от 11.07.2019 </w:t>
        <w:br/>
        <w:t>№ 3726,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Представительский </w:t>
      </w:r>
      <w:hyperlink r:id="rId3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городской комиссии по безопасности дорожного движения муниципального образования город Норильск, утвержденный распоряжением Администрации города Норильска от 10.04.2018 № 1863 (далее - Комиссия),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наименовании должности секретаря Комиссии, в наименовании должности члена Комиссии слова «отдела организации дорожной деятельности» заменить словами «отдела контроля дорожной деятельности и экологии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 в наименовании должности члена Комиссии слова «по транспорту и дорожной деятельности» исключить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3. в наименовании должности члена Комиссии слова «МАУ ДОД» заменить словами «МАУ ДО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с даты его подписания и распространяет свое действие на правоотношения, возникшие с 23.10.201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 xml:space="preserve">                                                                           Р.В. Ахметч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/>
      <w:ind w:hanging="360"/>
    </w:pPr>
    <w:rPr>
      <w:sz w:val="25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napToGrid w:val="false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741DB1055A97C7F4E9B68C46DF91CEF45F529FCED6DC6E2CAC006633C3EF46DF34BA68B12615839308D8C762AAEB0C81683574985A36AB6BE849A9Ep5t3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42:00Z</dcterms:created>
  <dc:creator>Никифорова Н.В.</dc:creator>
  <dc:description/>
  <cp:keywords/>
  <dc:language>en-US</dc:language>
  <cp:lastModifiedBy>Грицюк Марина Геннадьевна</cp:lastModifiedBy>
  <cp:lastPrinted>2019-10-25T10:30:00Z</cp:lastPrinted>
  <dcterms:modified xsi:type="dcterms:W3CDTF">2019-11-01T04:22:00Z</dcterms:modified>
  <cp:revision>11</cp:revision>
  <dc:subject/>
  <dc:title>ПРОЕКТ</dc:title>
</cp:coreProperties>
</file>