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г. Норильск</w:t>
        <w:tab/>
        <w:tab/>
        <w:t xml:space="preserve">                                  № 1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«Об утверждении Административных регламентов предоставления муниципальных услуг в области социальной политик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инадцатый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четвертом пункта 3.2, подпунктах втором, третьем пункта 3.3, подпункте третьем пункта 3.5, пункте 4.2 Административного регламента слова                               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D72B55CD1DAD2A08F8FEE71342F7B4DC3006CD1C757432FC944DE02147B297782025D80CDD345B02AFB854t1h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1:00Z</dcterms:created>
  <dc:creator>ConsultantPlus</dc:creator>
  <dc:description/>
  <cp:keywords/>
  <dc:language>en-US</dc:language>
  <cp:lastModifiedBy>Грицюк Марина Геннадьевна</cp:lastModifiedBy>
  <cp:lastPrinted>2015-03-26T16:25:00Z</cp:lastPrinted>
  <dcterms:modified xsi:type="dcterms:W3CDTF">2015-04-23T09:06:00Z</dcterms:modified>
  <cp:revision>6</cp:revision>
  <dc:subject/>
  <dc:title/>
</cp:coreProperties>
</file>