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6.03.2016</w:t>
        <w:tab/>
        <w:t xml:space="preserve">      г.Норильск   </w:t>
        <w:tab/>
        <w:t xml:space="preserve">              № 1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0.03.2011 № 10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>В связи с кадровыми изменениями в Администрации города Норильска</w:t>
      </w:r>
      <w:r>
        <w:rPr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hi-IN"/>
        </w:rPr>
        <w:t xml:space="preserve">Внести в постановление Администрации города Норильска </w:t>
      </w:r>
      <w:r>
        <w:rPr>
          <w:sz w:val="26"/>
          <w:szCs w:val="26"/>
        </w:rPr>
        <w:t xml:space="preserve">от 10.03.2011 № 102 «О создании </w:t>
      </w:r>
      <w:r>
        <w:rPr>
          <w:sz w:val="26"/>
          <w:szCs w:val="26"/>
          <w:lang w:bidi="hi-IN"/>
        </w:rPr>
        <w:t>Координационного совета по развитию малого и среднего предпринимательства на территории муниципального образования город Норильск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hi-IN"/>
        </w:rPr>
        <w:t>1.1. Состав Координационного совета по развитию малого и среднего предпринимательства на территории муниципального образования город Норильск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/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3.2016 №159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 от 10.03.2011 № 102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Координационного совета по развитию малого и среднего предпринимательства 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2"/>
      </w:tblGrid>
      <w:tr>
        <w:trPr/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ж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Никола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города Норильска по собственности и развитию предпринимательства, председатель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потребительского рынка и услуг Администрации города Норильск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потребительского                  рынка Управления потребительского рынка и услуг Администрации города Норильска, секретарь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ординационного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0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ind w:right="-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Олег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ыль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су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нтоно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ительный директор территориального объединения работодателей «Промышленники и предприниматели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ительный директор регионального объединения работодателей «Союз руководителей Заполярь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экономики, планирования и экономического развит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екоммерческой организации «Норильский городской Фонд поддержки предпринима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1"/>
        <w:widowControl/>
        <w:spacing w:lineRule="auto" w:line="240" w:before="11" w:after="0"/>
        <w:ind w:right="7199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Колпаков</dc:creator>
  <dc:description/>
  <cp:keywords/>
  <dc:language>en-US</dc:language>
  <cp:lastModifiedBy>Грицюк Марина Геннадьевна</cp:lastModifiedBy>
  <cp:lastPrinted>2016-03-09T16:22:00Z</cp:lastPrinted>
  <dcterms:modified xsi:type="dcterms:W3CDTF">2016-03-16T07:18:00Z</dcterms:modified>
  <cp:revision>7</cp:revision>
  <dc:subject/>
  <dc:title>СОВЕТ АДМИНИСТРАЦИИ КРАСНОЯРСКОГО КРАЯ</dc:title>
</cp:coreProperties>
</file>