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/>
      </w:pPr>
      <w:r>
        <w:rPr>
          <w:sz w:val="26"/>
          <w:szCs w:val="26"/>
        </w:rPr>
        <w:t>ГЛАВА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10.01.2022</w:t>
        <w:tab/>
        <w:t xml:space="preserve">                                          г. Норильск </w:t>
        <w:tab/>
        <w:tab/>
        <w:tab/>
        <w:t xml:space="preserve">                           №  02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Главы города Норильска от 24.05.2018 № 28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textAlignment w:val="auto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Администрации города Норильска,   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1. Внести в состав градостроительного Совета города Норильска, утвержденного постановлением Главы города Норильска от 24.05.2018 № 28, следующие изменения: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 xml:space="preserve">1.1. Исключить из состава членов градостроительного Совета города Норильска Шевченко Михаила Федоровича и Першина Андрея Юрьевича. 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1.2. Включить в состав градостроительного Совета города Норильска в качестве членов: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Бусова Дмитрия Анатольевича – заместителя Главы города Норильска по земельно-имущественным отношениям и развитию предпринимательства;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Коростелеву Наталью Михайловну – заместителя Главы города Норильска по социальной политике;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Добровольского Андрея Александровича – начальника Талнахского территориального управления Администрации города Норильска.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rPr/>
      </w:pPr>
      <w:r>
        <w:rPr>
          <w:sz w:val="26"/>
          <w:szCs w:val="26"/>
        </w:rPr>
        <w:t>И.о. Главы города Норильска                                                                     Р.И. Красов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0:00Z</dcterms:created>
  <dc:creator>adm64</dc:creator>
  <dc:description/>
  <cp:keywords/>
  <dc:language>en-US</dc:language>
  <cp:lastModifiedBy>Грицюк Марина Геннадьевна</cp:lastModifiedBy>
  <cp:lastPrinted>2021-12-23T14:30:00Z</cp:lastPrinted>
  <dcterms:modified xsi:type="dcterms:W3CDTF">2022-01-10T07:52:00Z</dcterms:modified>
  <cp:revision>5</cp:revision>
  <dc:subject/>
  <dc:title/>
</cp:coreProperties>
</file>