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05.2012                                             г. Норильск                                                  №17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>О внесении изменений в постановление Администрации города Норильска                от 08.12.2009 № 517 «Об утверждении Порядка организации отдыха и оздоровления детей, находящихся в трудной жизненной ситуации, проживающих на территории муниципального образования город Норильск»</w:t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В целях совершенствования работы по оказанию социальной помощи социально-незащищенным категориям граждан</w:t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 xml:space="preserve">Администрации города Норильска от 08.12.2009 </w:t>
        <w:br/>
        <w:t>№ 517 «Об утверждении Порядка организации отдыха и оздоровления детей, находящихся в трудной жизненной ситуации, проживающих на территории муниципального образования город Норильск» (далее – Постановление) следующее изменение:</w:t>
      </w:r>
    </w:p>
    <w:p>
      <w:pPr>
        <w:pStyle w:val="TextBodyIndent"/>
        <w:rPr/>
      </w:pPr>
      <w:r>
        <w:rPr/>
        <w:t xml:space="preserve">1.1. В преамбуле Постановления слова «, Решением Норильского городского Совета депутатов от 15.12.2009 № 23-561 «О наделении Администрации </w:t>
        <w:br/>
        <w:t>г. Норильска полномочиями по установлению дополнительных мер социальной поддержки и социальной помощи для отдельных категорий граждан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орядок </w:t>
      </w:r>
      <w:r>
        <w:rPr>
          <w:sz w:val="26"/>
        </w:rPr>
        <w:t>организации отдыха и оздоровления детей, находящихся в трудной жизненной ситуации, проживающих на территории муниципального образования город Норильск</w:t>
      </w:r>
      <w:r>
        <w:rPr>
          <w:sz w:val="26"/>
          <w:szCs w:val="26"/>
        </w:rPr>
        <w:t>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бзацы 3, 4 пункта 1.2 Порядка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дел 2 Порядка «2. Определение оздоровительных организаций (учреждений) и авиаперевозчиков для доставки групп детей и участников программ МБУ ЦСППР «Виктория» к месту летнего оздоровительного отдыха и обратно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0.04.2012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А.Б.Руж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8:00Z</dcterms:created>
  <dc:creator>User</dc:creator>
  <dc:description/>
  <cp:keywords/>
  <dc:language>en-US</dc:language>
  <cp:lastModifiedBy>adm114</cp:lastModifiedBy>
  <cp:lastPrinted>2012-05-18T15:05:00Z</cp:lastPrinted>
  <dcterms:modified xsi:type="dcterms:W3CDTF">2012-05-18T07:06:00Z</dcterms:modified>
  <cp:revision>6</cp:revision>
  <dc:subject/>
  <dc:title>                             </dc:title>
</cp:coreProperties>
</file>