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10.04.2018                                           г. Норильск                                                   № 1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04.04.2018 №1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странения технической ошибки</w:t>
      </w:r>
      <w:r>
        <w:rPr/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04.04.2018 №113 «О внесении изменений в отдельные постановления Администрации города Норильск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ы 1, 1.1 Постановл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Настоящее постановление вступает в силу с даты его подписания и распространяет свое действие на правоотношения, возникшие 04.04.2018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           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22:00Z</dcterms:created>
  <dc:creator>Никифорова Н.В.</dc:creator>
  <dc:description/>
  <cp:keywords/>
  <dc:language>en-US</dc:language>
  <cp:lastModifiedBy>Грицюк Марина Геннадьевна</cp:lastModifiedBy>
  <cp:lastPrinted>2018-04-05T14:46:00Z</cp:lastPrinted>
  <dcterms:modified xsi:type="dcterms:W3CDTF">2018-04-11T04:42:00Z</dcterms:modified>
  <cp:revision>33</cp:revision>
  <dc:subject/>
  <dc:title>ПРОЕКТ</dc:title>
</cp:coreProperties>
</file>