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538480" cy="175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pt;height:13.8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2.2016</w:t>
        <w:tab/>
        <w:t xml:space="preserve"> г. Норильск                                          </w:t>
        <w:tab/>
        <w:t xml:space="preserve"> № 110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отдельные правовые ак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В целях приведения муниципальных правовых актов в соответствие требованиям Федерального закона от 27.07.2010 №210-ФЗ «Об организации предоставления государственных и муниципальных услуг», Федерального закона от 01.12.2014 № 419-ФЗ «О</w:t>
      </w:r>
      <w:r>
        <w:rPr>
          <w:b/>
        </w:rPr>
        <w:t xml:space="preserve"> </w:t>
      </w:r>
      <w:r>
        <w:rPr/>
        <w:t xml:space="preserve">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каза Президента РФ от 07.05.2012 №601 «Об основных направлениях совершенствования системы государственного управления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1. Внести в Административный регламент предоставления муниципальной услуги по предоставлению муниципального имущества на праве оперативного управления или хозяйственного ведения, утвержденный постановлением Администрации города Норильска от 22.06.2014 № 304 (далее – Административный регламент №304),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1.1. </w:t>
        <w:tab/>
        <w:t>пункт 2.13.1 Административного регламента №304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2.13.1. Центральный вход в здание, в котором располагается Управление имущества, оборудуется информационной конструкцией (вывеской), содержащей наименование Управления имущества, а также кнопкой вызова специалиста Управления имущества, установленная в доступном месте, для получения муниципальной услуги инвалидами.».</w:t>
      </w:r>
    </w:p>
    <w:p>
      <w:pPr>
        <w:pStyle w:val="ConsPlusNormal"/>
        <w:ind w:firstLine="709"/>
        <w:jc w:val="both"/>
        <w:rPr/>
      </w:pPr>
      <w:r>
        <w:rPr/>
        <w:t xml:space="preserve">1.2. Внести в </w:t>
      </w:r>
      <w:hyperlink r:id="rId2">
        <w:r>
          <w:rPr>
            <w:rStyle w:val="InternetLink"/>
          </w:rPr>
          <w:t>Административный регламент</w:t>
        </w:r>
      </w:hyperlink>
      <w:r>
        <w:rPr/>
        <w:t xml:space="preserve"> предоставления муниципальной услуги по предоставлению информации о перечне недвижимого имущества муниципальной собственности, предназначенного для предоставления в аренду или иное пользование, утвержденный постановлением Администрации города Норильска от 16.07.2014 № 409 (далее по тексту – Административный регламент №409), следующие изменения:</w:t>
      </w:r>
    </w:p>
    <w:p>
      <w:pPr>
        <w:pStyle w:val="ConsPlusNormal"/>
        <w:ind w:firstLine="709"/>
        <w:jc w:val="both"/>
        <w:rPr/>
      </w:pPr>
      <w:r>
        <w:rPr/>
        <w:t>1.2.1. пункт 2.10 Административного регламента №409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2.10. Заявление и прилагаемые к нему документы представляются Заявителем в Управление лично или посредством направления почтового отправления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и регистрируются в день их поступления в Управления.»;</w:t>
      </w:r>
    </w:p>
    <w:p>
      <w:pPr>
        <w:pStyle w:val="ConsPlusNormal"/>
        <w:ind w:firstLine="709"/>
        <w:jc w:val="both"/>
        <w:rPr/>
      </w:pPr>
      <w:r>
        <w:rPr/>
        <w:t>1.2.2.</w:t>
        <w:tab/>
        <w:t>пункт 2.11 Административного регламента №409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>«2.11. Максимальный срок ожидания в очереди при подаче Заявителем Заявления и прилагаемых к нему документов, в целях получения консультации при получении Заявителем результата предоставления муниципальной услуги не должен превышать 15 минут.»;</w:t>
      </w:r>
    </w:p>
    <w:p>
      <w:pPr>
        <w:pStyle w:val="ConsPlusNormal"/>
        <w:ind w:firstLine="708"/>
        <w:jc w:val="both"/>
        <w:rPr/>
      </w:pPr>
      <w:r>
        <w:rPr/>
        <w:t>1.2.3 пункты 2.12, 2.13 Административного регламента №409 исключить.</w:t>
      </w:r>
    </w:p>
    <w:p>
      <w:pPr>
        <w:pStyle w:val="ConsPlusNormal"/>
        <w:ind w:firstLine="708"/>
        <w:jc w:val="both"/>
        <w:rPr/>
      </w:pPr>
      <w:r>
        <w:rPr/>
        <w:t>1.2.4. пункт 2.14.1.Административного регламента №409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2.14.1. Центральный вход в здание, в котором располагается Управление, оборудуется информационной конструкцией (вывеской), содержащей наименование Управления, а также кнопкой вызова специалиста Управления, установленная в доступном месте, для получения муниципальной услуги инвалидами.».</w:t>
      </w:r>
    </w:p>
    <w:p>
      <w:pPr>
        <w:pStyle w:val="ConsPlusNormal"/>
        <w:ind w:firstLine="709"/>
        <w:jc w:val="both"/>
        <w:rPr/>
      </w:pPr>
      <w:r>
        <w:rPr/>
        <w:t>1.3.</w:t>
        <w:tab/>
        <w:t>Внести в:</w:t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тивный регламент предоставления муниципальной услуги по предоставлению информации (выписки) из реестра собственности муниципального образования город Норильск, утвержденный Постановлением Администрации города Норильска от 19.03.2013 № 95 (далее – Административный регламент №95);</w:t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тивный регламент предоставления муниципальной услуги по принятию решения об организации торгов по предоставлению муниципального имущества в собственность в соответствии с Федеральным законом                        «О приватизации государственного и муниципального имущества» от 21.12.2001   № 178-ФЗ, утвержденный Постановлением Администрации города Норильска от 08.05.2014 № 266 (далее – Административный регламент №266);</w:t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тивный регламент предоставления муниципальной услуги по предоставлению в собственность недвижимого имущества муниципальной собственности, арендуемого субъектами малого и среднего предпринимательства в соответствии с Федеральным законом от 22.07.2008 № 159-ФЗ, утвержденный Постановлением Администрации города Норильска от 08.05.2014 № 267 (далее – Административный регламент №267);</w:t>
      </w:r>
    </w:p>
    <w:p>
      <w:pPr>
        <w:pStyle w:val="ConsPlusDocList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установлению льготных арендных ставок за аренду недвижимого имущества муниципальной собственности, утвержденный Постановлением Администрации города Норильска от 11.06.2014 № 338 (далее – Административный регламент №338);</w:t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тивный регламент предоставления муниципальной услуги по предоставлению муниципальной услуги по выкупу у собственников нежилых помещений при изъятии земельных участков для муниципальных нужд, на которых расположен многоквартирный дом, признанный аварийным и подлежащим сносу или реконструкции, утвержденный Постановлением Администрации города Норильска от 11.06.2014 № 341 (далее – Административный регламент№34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предоставлению рассрочки погашения задолженности по договору аренды недвижимого имущества муниципальной собственности, утвержденный Постановления Администрации города Норильска от 11.06.2014 № 346 (далее – Административный регламент №346);</w:t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предоставлению рассрочки погашения задолженности по договору аренды движимого имущества муниципальной собственности, утвержденный Постановлением Администрации города Норильска от 11.06.2014 № 347 (далее – Административный регламент №347);</w:t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принятию решения об организации торгов по заключению договора аренды муниципального недвижимого имущества на новый срок, утвержденный Постановлением Администрации города Норильска от 11.06.2014 № 349 (далее – Административный регламент №349);</w:t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принятию решения об организации предоставления муниципальной преференции, утвержденный Постановлением Администрации города Норильска от 24.06.2014     № 365 (далее – Административный регламент №365);</w:t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принятию решения об организации конкурса на право заключения концессионного соглашения в отношении муниципального имущества, утвержденный Постановлением Администрации города Норильска от 16.07.2014 №408 (далее – Административный регламент №408);</w:t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Администрации города Норильска муниципальной услуги по заключению договора аренды движимого имущества муниципальной собственности на новый срок без проведения торгов, утвержденный Постановлением Администрации города Норильска от 16.07.2014   № 411 (далее – Административный регламент №411);</w:t>
      </w:r>
    </w:p>
    <w:p>
      <w:pPr>
        <w:pStyle w:val="ConsPlusDocList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изменению вида целевого назначения недвижимого имущества (его части) муниципальной собственности, предоставленного по договору аренды, заключенному без проведения торгов, утвержденный Постановлением Администрации города Норильска от 16.07.2014 № 412 (далее – Административный регламент №412);</w:t>
      </w:r>
    </w:p>
    <w:p>
      <w:pPr>
        <w:pStyle w:val="ConsPlusNormal"/>
        <w:ind w:firstLine="567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Административный регламент</w:t>
        </w:r>
      </w:hyperlink>
      <w:r>
        <w:rPr/>
        <w:t xml:space="preserve"> предоставления муниципальной услуги по согласованию предоставления недвижимого имущества (его части) муниципальной собственности в субаренду, утвержденный Постановлением Администрации города Норильска от 16.07.2014 № 413 (далее – Административный регламент №413);</w:t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согласованию предоставления движимого имущества (его части) муниципальной собственности в субаренду, утвержденный Постановлением Администрации города Норильска от 16.07.2014 № 414 (далее – Административный регламент №414)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13">
        <w:r>
          <w:rPr>
            <w:rStyle w:val="InternetLink"/>
          </w:rPr>
          <w:t>Административный регламент</w:t>
        </w:r>
      </w:hyperlink>
      <w:r>
        <w:rPr/>
        <w:t xml:space="preserve"> предоставления муниципальной услуги по принятию решения об организации торгов по предоставлению недвижимого имущества муниципальной собственности в аренду, утвержденный Постановлением Администрации города Норильска от 16.07.2014 № 415 (далее – Административный регламент №415);</w:t>
      </w:r>
    </w:p>
    <w:p>
      <w:pPr>
        <w:pStyle w:val="ConsPlusNormal"/>
        <w:ind w:firstLine="567"/>
        <w:jc w:val="both"/>
        <w:rPr/>
      </w:pPr>
      <w:r>
        <w:rPr/>
        <w:t xml:space="preserve">- Административный </w:t>
      </w:r>
      <w:hyperlink r:id="rId14">
        <w:r>
          <w:rPr>
            <w:rStyle w:val="InternetLink"/>
            <w:color w:val="000000"/>
            <w:u w:val="none"/>
          </w:rPr>
          <w:t>регламент</w:t>
        </w:r>
      </w:hyperlink>
      <w:r>
        <w:rPr/>
        <w:t xml:space="preserve"> предоставления муниципальной услуги по предоставлению недвижимого имущества муниципальной собственности в аренду без проведения торгов, утвержденный Постановлением Администрации города Норильска от 16.07.2014 № 416 (далее – Административный регламент №416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предоставлению перечня недвижимого имущества муниципальной собственности, предлагаемого взамен арендованного недвижимого имущества, права в отношении которого прекращаются в связи со сносом или реконструкцией здания, сооружения, которыми или частью которых является такое недвижимое имущество, либо в связи с предоставлением прав на такое недвижимое имущество государственным или муниципальным образовательным учреждениям, медицинским учреждениям, утвержденный Постановлением Администрации города Норильска от 16.07.2014 № 417 (далее – Административный регламент №417);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принятию решения об организации торгов по предоставлению движимого имущества муниципальной собственности в аренду, утвержденный Постановлением Администрации города Норильска от 21.07.2014 № 422 (далее – Административный регламент №422);</w:t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тивный регламент предоставления муниципальной услуги по предоставлению муниципальной услуги по выдаче заверенных копий документов (выписок из решений Комиссий, договоров, свидетельств и иных документов), утвержденный Постановлением Администрации города Норильска от 29.10.2013    № 481 (далее – Административный регламент №481);</w:t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принятию решения об организации торгов по предоставлению муниципального имущества в безвозмездное пользование, утвержденный Постановлением Администрации города Норильска от 12.11.2014 № 630 (далее – Административный регламент №630), 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тивный регламент предоставления муниципальной услуги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ию проведения капитального ремонта (реконструкции) муниципального недвижимого имущества, предоставленного в аренду или безвозмездное пользование, утвержденный Постановлением Администрации города Норильска от 12.11.2014 № 631 (далее - Административный регламент №631);</w:t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предоставлению муниципального имущества в безвозмездное пользование без проведения торгов, утвержденный Постановлением Администрации города Норильска от 17.11.2014 № 641 (далее – Административный регламент №641);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предоставлению движимого имущества муниципальной собственности в аренду без проведения торгов, утвержденный Постановлением Администрации города Норильска от 12.02.2015 № 53 (далее – Административный регламент №53) следующие изменения:</w:t>
      </w:r>
    </w:p>
    <w:p>
      <w:pPr>
        <w:pStyle w:val="ConsPlusNormal"/>
        <w:ind w:firstLine="709"/>
        <w:jc w:val="both"/>
        <w:rPr/>
      </w:pPr>
      <w:r>
        <w:rPr/>
        <w:t>1.3.1. пункт 2.11 Административных регламентов №№95, 266, 267, 338, 341, 346, 347, 349, 365, 408, 411, 412, 413, 414, 415, 416, 417,422, 481, 630, 631, 641, 53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2.11. Заявление и прилагаемые к нему документы представляются Заявителем в Управление лично или посредством направления почтового отправления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и регистрируются в день их поступления в Управления.»;</w:t>
      </w:r>
    </w:p>
    <w:p>
      <w:pPr>
        <w:pStyle w:val="ConsPlusNormal"/>
        <w:ind w:firstLine="709"/>
        <w:jc w:val="both"/>
        <w:rPr/>
      </w:pPr>
      <w:r>
        <w:rPr/>
        <w:t>1.3.2.</w:t>
        <w:tab/>
        <w:t>пункт 2.12 Административных регламентов №№95, 266, 267, 338, 341, 346, 347, 349, 365, 408, 411, 412, 413, 414, 415, 416, 417,422, 481, 630, 631, 641, 53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>«2.12. Максимальный срок ожидания в очереди при подаче Заявителем Заявления и прилагаемых к нему документов, в целях получения консультации при получении Заявителем результата предоставления муниципальной услуги не должен превышать 15 минут.»;</w:t>
      </w:r>
    </w:p>
    <w:p>
      <w:pPr>
        <w:pStyle w:val="ConsPlusNormal"/>
        <w:ind w:firstLine="709"/>
        <w:jc w:val="both"/>
        <w:rPr/>
      </w:pPr>
      <w:r>
        <w:rPr/>
        <w:t>1.3.3 пункты 2.13, 2.14 Административных регламентов №№95, 266, 267, 338, 341, 346, 347, 349, 365, 408, 411, 412, 413, 414, 415, 416, 417,422, 481, 630, 631, 641, 53 исключить;</w:t>
      </w:r>
    </w:p>
    <w:p>
      <w:pPr>
        <w:pStyle w:val="ConsPlusNormal"/>
        <w:ind w:firstLine="708"/>
        <w:jc w:val="both"/>
        <w:rPr/>
      </w:pPr>
      <w:r>
        <w:rPr/>
        <w:t>1.3.4. Пункт 2.15.1 Административных регламентов №№95, 266, 408, 415, 417,422, 481, 630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>«2.15.1. Центральный вход в здание, в котором располагается Управление, оборудуется информационной конструкцией (вывеской), содержащей наименование Управления, а также кнопкой вызова специалиста Управления, установленная в доступном месте, для получения муниципальной услуги инвалидами.»;</w:t>
      </w:r>
    </w:p>
    <w:p>
      <w:pPr>
        <w:pStyle w:val="ConsPlusNormal"/>
        <w:ind w:firstLine="708"/>
        <w:jc w:val="both"/>
        <w:rPr/>
      </w:pPr>
      <w:r>
        <w:rPr/>
        <w:t>1.3.5. Пункт 2.15.1 Административных регламентов №№267, 338, 341, 346, 347, 349, 365, 411, 412, 413, 414, 631, 641, 53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>«2.15.1. Центральный вход в здание, в котором располагается Управление имущества, оборудуется информационной конструкцией (вывеской), содержащей наименование Управления имущества, а также кнопкой вызова специалиста Управления имущества, установленная в доступном месте, для получения муниципальной услуги инвалидами.»;</w:t>
      </w:r>
    </w:p>
    <w:p>
      <w:pPr>
        <w:pStyle w:val="ConsPlusNormal"/>
        <w:ind w:firstLine="567"/>
        <w:jc w:val="both"/>
        <w:rPr/>
      </w:pPr>
      <w:r>
        <w:rPr/>
        <w:t>1.3.6. Абзацы второй, третий пункта 5.4 Административных регламентов №№95, 266, 267, 338, 341, 346, 347, 349, 365, 481 после слов «в сети Интернет» дополнить словами «, через многофункциональный центр».</w:t>
      </w:r>
    </w:p>
    <w:p>
      <w:pPr>
        <w:pStyle w:val="ConsPlusNormal"/>
        <w:ind w:firstLine="567"/>
        <w:jc w:val="both"/>
        <w:rPr/>
      </w:pPr>
      <w:r>
        <w:rPr/>
        <w:t>1.4. Внести в Административный регламент №341 следующие изменения:</w:t>
      </w:r>
    </w:p>
    <w:p>
      <w:pPr>
        <w:pStyle w:val="ConsPlusNormal"/>
        <w:ind w:firstLine="567"/>
        <w:jc w:val="both"/>
        <w:rPr/>
      </w:pPr>
      <w:r>
        <w:rPr/>
        <w:t>1.4.1. в наименовании по всему тексту Административного регламента слова «выкуп у собственника нежилого помещения» в соответствующих числах и падежах заменить слова «предоставление возмещения за изымаемое у собственника нежилое помещение» в соответствующих числах и падежах;</w:t>
      </w:r>
    </w:p>
    <w:p>
      <w:pPr>
        <w:pStyle w:val="ConsPlusNormal"/>
        <w:ind w:firstLine="540"/>
        <w:jc w:val="both"/>
        <w:rPr/>
      </w:pPr>
      <w:r>
        <w:rPr/>
        <w:t>1.4.2. Абзац второй пункта 2.3 Административного регламента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- подготовка и направление Заявителю проекта соглашения об изъятии недвижимости для муниципальных нужд (далее – Соглашение);»;</w:t>
      </w:r>
    </w:p>
    <w:p>
      <w:pPr>
        <w:pStyle w:val="ConsPlusNormal"/>
        <w:ind w:firstLine="540"/>
        <w:jc w:val="both"/>
        <w:rPr/>
      </w:pPr>
      <w:r>
        <w:rPr/>
        <w:t>1.4.3. по всему тексту Административного регламента слова «Договор» в соответствующих падежах заменить словами «Соглашение» в соответствующих падежах;</w:t>
      </w:r>
    </w:p>
    <w:p>
      <w:pPr>
        <w:pStyle w:val="ConsPlusNormal"/>
        <w:ind w:firstLine="567"/>
        <w:jc w:val="both"/>
        <w:rPr/>
      </w:pPr>
      <w:r>
        <w:rPr/>
        <w:t>1.4.4. пункт 2.6 Административного регламента дополнить абзацем десятым следующего содержания:</w:t>
      </w:r>
    </w:p>
    <w:p>
      <w:pPr>
        <w:pStyle w:val="ConsPlusNormal"/>
        <w:ind w:firstLine="567"/>
        <w:jc w:val="both"/>
        <w:rPr/>
      </w:pPr>
      <w:r>
        <w:rPr/>
        <w:t>«- Земельный кодекс РФ.»</w:t>
      </w:r>
    </w:p>
    <w:p>
      <w:pPr>
        <w:pStyle w:val="ConsPlusNormal"/>
        <w:ind w:firstLine="709"/>
        <w:jc w:val="both"/>
        <w:rPr/>
      </w:pPr>
      <w:r>
        <w:rPr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в газете «Заполярная правда», за исключением пунктов 1.1, 1.2.4, 1.3.4, 1.3.5 настоящего постановления, которые вступают в силу после официального опубликования настоящего постановления и распространяют свое действие на отношения, возникшие с 01.01.2016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rPr/>
      </w:pPr>
      <w:r>
        <w:rPr/>
        <w:t xml:space="preserve">Руководитель Администрации города Норильска       </w:t>
        <w:tab/>
        <w:tab/>
        <w:t xml:space="preserve">     Е.Ю. Поздняков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8DAA16F9B5154D8F346D41057471CDCADCB29305D464CDE0B3F9D9DC925C3AE24FF8D65BE7C935439z0L8J" TargetMode="External"/><Relationship Id="rId3" Type="http://schemas.openxmlformats.org/officeDocument/2006/relationships/hyperlink" Target="consultantplus://offline/ref=0DE8DAA16F9B5154D8F346D41057471CDCADCB29305D464CDE0B3F9D9DC925C3AE24FF8D65BE7C935439z0L8J" TargetMode="External"/><Relationship Id="rId4" Type="http://schemas.openxmlformats.org/officeDocument/2006/relationships/hyperlink" Target="consultantplus://offline/ref=0DE8DAA16F9B5154D8F346D41057471CDCADCB29305D464CDE0B3F9D9DC925C3AE24FF8D65BE7C935439z0L8J" TargetMode="External"/><Relationship Id="rId5" Type="http://schemas.openxmlformats.org/officeDocument/2006/relationships/hyperlink" Target="consultantplus://offline/ref=0DE8DAA16F9B5154D8F346D41057471CDCADCB29305D464CDE0B3F9D9DC925C3AE24FF8D65BE7C935439z0L8J" TargetMode="External"/><Relationship Id="rId6" Type="http://schemas.openxmlformats.org/officeDocument/2006/relationships/hyperlink" Target="consultantplus://offline/ref=0DE8DAA16F9B5154D8F346D41057471CDCADCB29305D464CDE0B3F9D9DC925C3AE24FF8D65BE7C935439z0L8J" TargetMode="External"/><Relationship Id="rId7" Type="http://schemas.openxmlformats.org/officeDocument/2006/relationships/hyperlink" Target="consultantplus://offline/ref=0DE8DAA16F9B5154D8F346D41057471CDCADCB29305D464CDE0B3F9D9DC925C3AE24FF8D65BE7C935439z0L8J" TargetMode="External"/><Relationship Id="rId8" Type="http://schemas.openxmlformats.org/officeDocument/2006/relationships/hyperlink" Target="consultantplus://offline/ref=0DE8DAA16F9B5154D8F346D41057471CDCADCB29305D464CDE0B3F9D9DC925C3AE24FF8D65BE7C935439z0L8J" TargetMode="External"/><Relationship Id="rId9" Type="http://schemas.openxmlformats.org/officeDocument/2006/relationships/hyperlink" Target="consultantplus://offline/ref=0DE8DAA16F9B5154D8F346D41057471CDCADCB29305D464CDE0B3F9D9DC925C3AE24FF8D65BE7C935439z0L8J" TargetMode="External"/><Relationship Id="rId10" Type="http://schemas.openxmlformats.org/officeDocument/2006/relationships/hyperlink" Target="consultantplus://offline/ref=0DE8DAA16F9B5154D8F346D41057471CDCADCB29305D464CDE0B3F9D9DC925C3AE24FF8D65BE7C935439z0L8J" TargetMode="External"/><Relationship Id="rId11" Type="http://schemas.openxmlformats.org/officeDocument/2006/relationships/hyperlink" Target="consultantplus://offline/ref=0DE8DAA16F9B5154D8F346D41057471CDCADCB29305D464CDE0B3F9D9DC925C3AE24FF8D65BE7C935439z0L8J" TargetMode="External"/><Relationship Id="rId12" Type="http://schemas.openxmlformats.org/officeDocument/2006/relationships/hyperlink" Target="consultantplus://offline/ref=0DE8DAA16F9B5154D8F346D41057471CDCADCB29305D464CDE0B3F9D9DC925C3AE24FF8D65BE7C935439z0L8J" TargetMode="External"/><Relationship Id="rId13" Type="http://schemas.openxmlformats.org/officeDocument/2006/relationships/hyperlink" Target="consultantplus://offline/ref=0DE8DAA16F9B5154D8F346D41057471CDCADCB29305D464CDE0B3F9D9DC925C3AE24FF8D65BE7C935439z0L8J" TargetMode="External"/><Relationship Id="rId14" Type="http://schemas.openxmlformats.org/officeDocument/2006/relationships/hyperlink" Target="consultantplus://offline/ref=0DE8DAA16F9B5154D8F346D41057471CDCADCB29305D464CDE0B3F9D9DC925C3AE24FF8D65BE7C935439z0L8J" TargetMode="External"/><Relationship Id="rId15" Type="http://schemas.openxmlformats.org/officeDocument/2006/relationships/hyperlink" Target="consultantplus://offline/ref=0DE8DAA16F9B5154D8F346D41057471CDCADCB29305D464CDE0B3F9D9DC925C3AE24FF8D65BE7C935439z0L8J" TargetMode="External"/><Relationship Id="rId16" Type="http://schemas.openxmlformats.org/officeDocument/2006/relationships/hyperlink" Target="consultantplus://offline/ref=0DE8DAA16F9B5154D8F346D41057471CDCADCB29305D464CDE0B3F9D9DC925C3AE24FF8D65BE7C935439z0L8J" TargetMode="External"/><Relationship Id="rId17" Type="http://schemas.openxmlformats.org/officeDocument/2006/relationships/hyperlink" Target="consultantplus://offline/ref=0DE8DAA16F9B5154D8F346D41057471CDCADCB29305D464CDE0B3F9D9DC925C3AE24FF8D65BE7C935439z0L8J" TargetMode="External"/><Relationship Id="rId18" Type="http://schemas.openxmlformats.org/officeDocument/2006/relationships/hyperlink" Target="consultantplus://offline/ref=0DE8DAA16F9B5154D8F346D41057471CDCADCB29305D464CDE0B3F9D9DC925C3AE24FF8D65BE7C935439z0L8J" TargetMode="External"/><Relationship Id="rId19" Type="http://schemas.openxmlformats.org/officeDocument/2006/relationships/hyperlink" Target="consultantplus://offline/ref=0DE8DAA16F9B5154D8F346D41057471CDCADCB29305D464CDE0B3F9D9DC925C3AE24FF8D65BE7C935439z0L8J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46:00Z</dcterms:created>
  <dc:creator>202-3</dc:creator>
  <dc:description/>
  <cp:keywords/>
  <dc:language>en-US</dc:language>
  <cp:lastModifiedBy>Мандрикова Лариса Юрьевна</cp:lastModifiedBy>
  <cp:lastPrinted>2016-01-21T17:28:00Z</cp:lastPrinted>
  <dcterms:modified xsi:type="dcterms:W3CDTF">2016-02-10T08:24:00Z</dcterms:modified>
  <cp:revision>4</cp:revision>
  <dc:subject/>
  <dc:title> </dc:title>
</cp:coreProperties>
</file>