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8.08.2018                         </w:t>
        <w:tab/>
        <w:t xml:space="preserve">    г.Норильск</w:t>
        <w:tab/>
        <w:t xml:space="preserve">              № 312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постановление и.о. Главы Администрации города Норильска от 27.12.2008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2180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pacing w:val="-2"/>
          <w:sz w:val="26"/>
          <w:szCs w:val="26"/>
        </w:rPr>
        <w:tab/>
        <w:t xml:space="preserve">В целях уточнения формулировки </w:t>
      </w:r>
      <w:r>
        <w:rPr>
          <w:rFonts w:eastAsia="Calibri"/>
          <w:sz w:val="26"/>
          <w:szCs w:val="26"/>
        </w:rPr>
        <w:t>обязанности в области управления охраной труда, возложенной на руководителей структурных подразделений Администрации города Норильска, не наделенных правами юридического лица (за исключением руководителя отдела охраны труда Администрации города Норильска), и руководителей структурных подразделений Администрации города Норильска, наделенных правами юридического лица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и.о. Главы Администрации города Норильска от 27.12.2008 </w:t>
      </w:r>
      <w:r>
        <w:rPr>
          <w:sz w:val="26"/>
          <w:szCs w:val="26"/>
        </w:rPr>
        <w:t>№ 2180 «О распределении обязанностей в области управления охраной труда» (далее – Постановление)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Абзац пятый пункта 1.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- принятие в пределах компетенции мер по устранению выявленных нарушений при осуществлении Отделом контроля функций службы охраны труда в части обеспечения соблюдения законодательства и иных нормативных правовых актов в области охраны труда в Администрации города Норильска и ее структурных подразделениях, а также при осуществлении Отделом контроля за организацией, обеспечением выполнения требований охраны труда в Управлении социальной политики Администрации города Норильск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Управлению по персоналу Администрации города Норильска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 2.</w:t>
        </w:r>
      </w:hyperlink>
      <w:r>
        <w:rPr>
          <w:rFonts w:eastAsia="Calibri"/>
          <w:sz w:val="26"/>
          <w:szCs w:val="26"/>
        </w:rPr>
        <w:t>1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1494E20AFBD823FA1FE2D76905B5DA11EBFEB7DC3C3D04DFADA3F1704B878D7659385D8B81B2328ED36CD8h9V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2:00Z</dcterms:created>
  <dc:creator>trud9</dc:creator>
  <dc:description/>
  <cp:keywords/>
  <dc:language>en-US</dc:language>
  <cp:lastModifiedBy>Грицюк Марина Геннадьевна</cp:lastModifiedBy>
  <cp:lastPrinted>2018-07-06T16:29:00Z</cp:lastPrinted>
  <dcterms:modified xsi:type="dcterms:W3CDTF">2018-08-08T08:14:00Z</dcterms:modified>
  <cp:revision>6</cp:revision>
  <dc:subject/>
  <dc:title/>
</cp:coreProperties>
</file>