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10.2013        </w:t>
        <w:tab/>
        <w:t xml:space="preserve">                              г.Норильск</w:t>
        <w:tab/>
        <w:t xml:space="preserve">                                             № 589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Горно-металлургическая компания «Норильский никель»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с кадастровым номером 24:55:0402021:292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2021:292</w:t>
      </w:r>
      <w:r>
        <w:rPr>
          <w:sz w:val="26"/>
        </w:rPr>
        <w:t xml:space="preserve"> необходимо для дополнительного строительства объектов капитального строительства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21:292 «для эксплуатации объектов недвижимого имущества пиковой котельной и строительства объектов капитального строительства: «внешние и внутриплощадочные сети склада дизтоплива, железнодорожные пути и автоподъезды к складу дизтоплива» на вид разрешенного использования «для эксплуатации объектов недвижимого имущества пиковой котельной и строительства объектов капитального строительства: «внешние и внутриплощадочные сети склада дизтоплива, железнодорожные пути и автоподъезды к складу дизтоплива, резервуары дизельного топлива, резервуары запаса воды, бак аварийного слива ж/д цистерн, вакуумная камера, мачты освещения, ограждение территории, сливо-наливная железнодорожная эстакада, ЛОС (локальные очистные сооружения) хозбытовых сточных вод, ЛОС (локальные очистные сооружения) нефтесодержащих стоков, камеры пенотушения, здания электрозадвижек, резервуары загрязненного и сепарированного топлива, здания управления ручной арматурой, здание лебедки, молниеотводы», расположенного по адресу: Красноярский край, в районе города Норильска, район ТЭЦ-1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И.А.Соболева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 xml:space="preserve">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4:00Z</dcterms:created>
  <dc:creator>EW/LN/CB</dc:creator>
  <dc:description/>
  <cp:keywords>Ethan</cp:keywords>
  <dc:language>en-US</dc:language>
  <cp:lastModifiedBy>adm114</cp:lastModifiedBy>
  <cp:lastPrinted>2013-09-23T12:00:00Z</cp:lastPrinted>
  <dcterms:modified xsi:type="dcterms:W3CDTF">2013-10-21T03:56:00Z</dcterms:modified>
  <cp:revision>13</cp:revision>
  <dc:subject/>
  <dc:title>Ethan Frome</dc:title>
</cp:coreProperties>
</file>