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99"/>
        <w:gridCol w:w="3169"/>
      </w:tblGrid>
      <w:tr>
        <w:trPr/>
        <w:tc>
          <w:tcPr>
            <w:tcW w:w="3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1.2020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рильск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распоряжение Администрации города Норильска от 01.04.2014 № 1641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ликвидацией муниципального учреждения «Управление социальной политики Администрации города Норильска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в Персональный состав комиссии по отбору поставщика новогодних подарков для детей работников бюджетной сферы, отдельных категорий детей </w:t>
      </w:r>
      <w:r>
        <w:rPr>
          <w:rFonts w:cs="Times New Roman" w:ascii="Times New Roman" w:hAnsi="Times New Roman"/>
          <w:sz w:val="26"/>
          <w:szCs w:val="26"/>
        </w:rPr>
        <w:t>и распределению нераспределенных новогодних подарков</w:t>
      </w:r>
      <w:r>
        <w:rPr>
          <w:rFonts w:cs="Times New Roman" w:ascii="Times New Roman" w:hAnsi="Times New Roman"/>
          <w:color w:val="000000"/>
          <w:sz w:val="26"/>
          <w:szCs w:val="26"/>
        </w:rPr>
        <w:t>, утвержденный распоряжением Администрации города Норильска от 01.04.2014 № 1641 (далее - Комиссия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Наименование должности заместителя председателя Комиссии Бабуриной Светланы Викторовны изложить в следующей редакции: «директор муниципального казенного учреждения «Управление социальной политики»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Наименование должности члена Комиссии Редько Ирины Геннадьевны изложить в следующей редакции: «начальник отдела мониторинга потребительского рынка и защиты прав потребителей муниципального казенного учреждения «Управление потребительского рынка и услуг» (по согласованию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Вывести из состава Комиссии Кораблеву Елену Борисов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4. Ввести в состав Комиссии </w:t>
      </w:r>
      <w:r>
        <w:rPr>
          <w:rFonts w:cs="Times New Roman" w:ascii="Times New Roman" w:hAnsi="Times New Roman"/>
          <w:sz w:val="26"/>
          <w:szCs w:val="26"/>
        </w:rPr>
        <w:t>Яцькову Ольгу Сергеевн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главного специалиста отдела предоставления мер социальной поддержки муниципального казенного учреждения «Управление социальной политики», в качестве секретаря Комиссии (по соглас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Внести в Положение о комиссии по отбору поставщика новогодних подарков для детей работников бюджетной сферы, отдельных категорий детей и распределению нераспределенных новогодних подарков, утвержденное распоряжением Администрации города Норильска от 01.04.2014 № 1641 (далее – Положение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В абзаце третьем пункта 4.7 Положения слова «Управления социальной политики Администрации города Норильска,» заменить словами «в учреждениях социальной защиты населения, расположенных на территории муниципального образования город Норильск,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Абзац второй пункта 4.11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 период временного отсутствия секретаря Комиссии (отпуск, временная нетрудоспособность, командировка и т.д.) обязанности секретаря Комиссии исполняет начальник отдела предоставления мер социальной поддержк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казенного учреждения «Управление социальной политики» </w:t>
      </w:r>
      <w:r>
        <w:rPr>
          <w:rFonts w:cs="Times New Roman" w:ascii="Times New Roman" w:hAnsi="Times New Roman"/>
          <w:sz w:val="26"/>
          <w:szCs w:val="26"/>
        </w:rPr>
        <w:t>или лицо, официально исполняющее его обязанности по должност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аспоряжение вступает в силу с даты его подписания и распространяет свое действие на правоотношения, возникшие с 01.01.202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Р.В. Ахметчин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26282F"/>
    </w:rPr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39:00Z</dcterms:created>
  <dc:creator>ConsultantPlus</dc:creator>
  <dc:description/>
  <cp:keywords/>
  <dc:language>en-US</dc:language>
  <cp:lastModifiedBy>Грицюк Марина Геннадьевна</cp:lastModifiedBy>
  <cp:lastPrinted>2020-01-21T12:02:00Z</cp:lastPrinted>
  <dcterms:modified xsi:type="dcterms:W3CDTF">2020-01-24T03:05:00Z</dcterms:modified>
  <cp:revision>6</cp:revision>
  <dc:subject/>
  <dc:title/>
</cp:coreProperties>
</file>