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10.2021</w:t>
        <w:tab/>
        <w:t xml:space="preserve">                                        г. Норильск </w:t>
        <w:tab/>
        <w:tab/>
        <w:tab/>
        <w:t xml:space="preserve">                  № 5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13.11.2020 № 5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еобходимостью приведения работы архитектурно-художественного Совета в соответствие с требованиями действующего законодательства, и необходимостью принятия компетентных решений, касающихся прав заявителей при рассмотрении заявлений на архитектурно-художественном Сове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б архитектурно-художественном Совете, утвержденное распоряжением Администрации города Норильска от 13.11.2020 № 5423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3 Положения слово «рекламно-информационного» заменить словом «информацион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7 Положения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6:00Z</dcterms:created>
  <dc:creator>adm64</dc:creator>
  <dc:description/>
  <cp:keywords/>
  <dc:language>en-US</dc:language>
  <cp:lastModifiedBy>Грицюк Марина Геннадьевна</cp:lastModifiedBy>
  <cp:lastPrinted>2021-10-25T16:35:00Z</cp:lastPrinted>
  <dcterms:modified xsi:type="dcterms:W3CDTF">2021-10-28T02:46:00Z</dcterms:modified>
  <cp:revision>12</cp:revision>
  <dc:subject/>
  <dc:title/>
</cp:coreProperties>
</file>