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01.2024</w:t>
        <w:tab/>
        <w:tab/>
        <w:tab/>
        <w:t xml:space="preserve">                  г. Норильск</w:t>
        <w:tab/>
        <w:tab/>
        <w:tab/>
        <w:t xml:space="preserve">                       №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я в постановление Администрации города Норильска от 22.07.2016 № 39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 xml:space="preserve">оплаты тру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а, заместителей директора и главного бухгалтера муниципального бюджетного учреждения «Автохозяйство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Arial" w:ascii="Times New Roman" w:hAnsi="Times New Roman"/>
          <w:sz w:val="26"/>
          <w:szCs w:val="26"/>
          <w:lang w:eastAsia="ru-RU"/>
        </w:rPr>
        <w:t>Внести в Положение об оплате труда директора, заместителей директора и главного бухгалтер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бюджетного учреждения «Автохозяйство», утвержденное постановлением Администрации города Норильска от 22.07.2016 </w:t>
        <w:br/>
        <w:t>№ 397 (далее – Положение), следующее изме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Пункт 4.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4.8. Специальная краевая выплата устанавливается в целях повышения уровня оплаты труда директора, его заместителей и главного бухгалтера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bookmarkStart w:id="0" w:name="_Hlk15211140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у, его заместителям и главному бухгалтеру учреждения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о 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Директору, его заместителям и главному бухгалтеру учреждения по 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директором, его заместителями и главным бухгалтером учреждения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 исключением пособий по временной нетрудоспособности, размер специальной краевой выплаты директору учреждения, его заместителям и главному бухгалтеру учреждения в 2025 году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КВув = Отп x Кув - Отп, (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КВув - размер увеличения специальной краевой выплаты, рассчитанный с 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 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в = (Зпф1 + ((СКВ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02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КВ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024</w:t>
      </w:r>
      <w:r>
        <w:rPr>
          <w:rFonts w:cs="Times New Roman" w:ascii="Times New Roman" w:hAnsi="Times New Roman"/>
          <w:sz w:val="26"/>
          <w:szCs w:val="26"/>
          <w:lang w:eastAsia="ru-RU"/>
        </w:rPr>
        <w:t>) х Кмес х Крк) + Зпф2) / (Зпф1 + Зпф2), (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пф1 - фактически начисленная заработная плата, учитываемая при определении среднего дневного заработка в соответствии с 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пф2 - фактически начисленная заработная плата, учитываемая при определении среднего дневного заработка в соответствии с 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 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издания и 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2:00Z</dcterms:created>
  <dc:creator>Калашникова Ирина Александро</dc:creator>
  <dc:description/>
  <cp:keywords/>
  <dc:language>en-US</dc:language>
  <cp:lastModifiedBy>Грицюк Марина Геннадьевна</cp:lastModifiedBy>
  <cp:lastPrinted>2024-11-29T12:28:00Z</cp:lastPrinted>
  <dcterms:modified xsi:type="dcterms:W3CDTF">2025-01-13T03:08:00Z</dcterms:modified>
  <cp:revision>5</cp:revision>
  <dc:subject/>
  <dc:title/>
</cp:coreProperties>
</file>